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aničiarskeho regiónu – miestna akčná skup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Názov: Kopaničiarsky región – miestna akčná skupina, oficiálna skratka - OZ Kopaničiarsky región – MAS (ďalej iba KR - MAS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Združenie je partnerstvo subjektov verejnej správy, podnikateľských a nepodnikateľských subjektov a občanov pôsobiacich alebo sídliacich na vymedzenom území s cieľom zostaviť, realizovať, riadiť, monitorovať a hodnotiť stratégiu miestneho rozvoja vedeného komunitou (CLLLD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KR - MAS je občianskym združením podľa zákona č.83/1990 Z.z. v znení neskorších predpisov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KR – MAS bude pracovať v zmysle podmienok, ktoré obsahuje Nariadenie Európskeho parlamentu a Rady (EÚ) č. 1303/2013, ktorým sa stanovujú spoločné ustanovenia o Európskom fonde regionálneho rozvoja, Európskom sociálnom fonde, Kohéznom fonde, Európskom poľnohospodárskom fonde pre rozvoj vidieka a Európskom námornom a rybárskom fonde a ktorým sa stanovujú všeobecné ustanovenia o Európskom fonde regionálneho rozvoja, Európskom sociálnom fonde, Kohéznom fonde a Európskom námornom a rybárskom fonde, a ktorým sa zrušuje nariadenie Rady (ES) č. 1083/2006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MAS je zoskupenie predstaviteľov verejných a súkromných miestnych spoločensko-hospodárskych záujmov, v ktorých na úrovni rozhodovania nemajú ani orgány verejnej moci, ani žiadna záujmová skupina viac ako 49 % hlasovacích práv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Sídlom KR - MAS je Myjava, M.R. Štefánika 560/4, 907 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ieľ a činnosť KR - MA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Cieľom KR - MAS je:</w:t>
      </w:r>
    </w:p>
    <w:p>
      <w:pPr>
        <w:pStyle w:val="Normal"/>
        <w:ind w:left="720" w:hanging="0"/>
        <w:jc w:val="both"/>
        <w:rPr/>
      </w:pPr>
      <w:r>
        <w:rPr/>
        <w:t>Zabezpečovanie a koordinovanie vzájomnej súčinnosti rozvoja obcí združenia, iných právnických a fyzických osôb v oblast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občianskeho života, účasť občanov na rozhodovaní, rozvoj miestnej samos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valitňovanie podmienok na život obyvateľov regió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životného prostred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duchovných hodnôt a kultúrneho dedičs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a s deťmi a mládežou, skvalitňovanie podmienok na výchovu a vzdeláv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ovanie sociálnych a zdravotných potrieb obyvateľ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a podnikania a služieb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technickej a dopravnej infraštruktú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j turizmu a cestovného ruc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ranie partnerstiev a spolupráce s občianskymi združeniami, inštitúciami a inými právnickými subjektmi, cezhraničná spoluprá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ácia a prezentácia  región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180"/>
        <w:jc w:val="both"/>
        <w:rPr/>
      </w:pPr>
      <w:r>
        <w:rPr/>
        <w:t>Činnosť KR - MAS j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Cell1"/>
        </w:rPr>
        <w:t>aktivizovanie regiónu v oblasti získavania domácich a zahraničných grantov rozvíjaním cezhraničnej, nadregionálnej a regionálnej spolupráce,</w:t>
      </w:r>
      <w:r>
        <w:rPr/>
        <w:t xml:space="preserve"> príprava a realizácia programov a projektov zameraných na rozvoj regiónu v súlade s cieľmi KR - MAS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zultačná, poradenská, informačná, vzdelávacia činnosť (organizovanie stretnutí, školení, tréningov, seminárov, výstav, kultúrnych podujatí a iných aktivít)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regionálnych zvykov, tradícií, obyčají a voľnočasových aktivít a obnova a organizovanie tradičných kultúrnych, športových a spoločenských podujatí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entácia kultúrnych tradícií, tradičných remesiel formou prehliadok, výstav a exkurzi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ublikačná a edičná činnosť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daj produktov cestovného ruch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riadenie a prevádzkovanie Turisticko-informačnej kancelár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riadenie a prevádzkovanie Pamätnej izb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riadenie a prevádzkovanie Izby ľudových tradícii</w:t>
      </w:r>
      <w:r>
        <w:rPr>
          <w:color w:val="FF0000"/>
        </w:rPr>
        <w:t xml:space="preserve"> </w:t>
      </w:r>
      <w:r>
        <w:rPr/>
        <w:t>a predajne regionálnych produktov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covávanie a realizácia projektov na podporu regionálneho rozvoja, zamestnanosti , tvorby a ochrany životného prostredia, výchovy a vzdeláv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evádzkovanie informačných terminálov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spracovanie strategických a koncepčných dokumentov v oblasti  regionálneho rozvoja a cestovného ruc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KR-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lohy KR-MAS v zmysle nariadenia EÚ č. 1303/2013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racovanie a vykonávanie stratégie CLLD, kde sú uvedené ciele, opatrenia a činnosti, ktoré má v pláne realizovať na danom území v zmysle SWOT analýzy (silné a slabé stránky, príležitosti a hrozby) celého územia KR-M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vanie kapacít miestnych aktérov na vytváranie a uskutočňovanie operácií vrátane podporovania ich schopností na riadenie projektu – realizácia seminárov, školení, konferencií, workshopov pre členov KR-MAS a ďalších miestnych aktérov, zameraných na rozširovanie ich vedomostí a zručností pri vykonávaní stratégie CLLD a s tým spojených prác a pod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racovanie nediskriminačného a transparentného výberového konania a objektívnych kritérií výberu operácií, ktorými sa zabráni vzniku konfliktu záujmov, čím sa zabezpečí, aby aspoň 50 % hlavo rozhodnutí o výbere patrilo partnerom, ktorí nie sú orgánmi verejnej správy, a umožní výber písomným konaní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ezpečenie súladu so stratégiou CLLD pri výbere operácií tak, že sa tieto operácie zoradia podľa ich prispievania k plneniu cieľov a zámerov tejto stratég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íprava uverejnenie výziev na predkladanie návrhov alebo konanie pre predkladanie pokračujúcich projektov vrátane vymedzenia výberových kritéri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jímanie a posudzovanie žiadostí o podpor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ber operácií a stanovenie výšky podpory a predloženia návrhov orgánu zodpovednému za konečné overenie oprávnenosti pred schválení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vanie vykonávania stratégie CLLD a podporovaných operácií a vykonávanie špecifických hodnotiacich aktivít súvisiacich s touto stratégio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dzi ďalšie úlohy KR-MAS patrí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ministratívna činnosť – vedenie zložiek projektov a uchovávanie dokladov (archivácia), aktualizácia stratégie CLLD, vrátane štúdií a analýz dotknutej oblasti/časti stratégie a územia a pod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ita a informovanie o dotknutej oblasti a výsledkoch stratégie CLLD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ieťovanie a spolupráca s inými MAS, resp. subjektmi na vidie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lupráca s RO pre PRV SR 2014 – 2020, RO pre IROP, Národnou sieťou pre rozvoj vidieka, PPA ako aj s ďalšími inštitúciami v súvislosti s riadením, kontrolou a monitorovaním realizácie nástroja CL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o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Členom KR - MAS sa môže stať každý, kto sa chce podieľať na napĺňaní cieľov KR - MAS a súhlasí so stanovami KR - MAS. Členom KR - MAS sa môže stať i právnická osoba. O prijatí na základe písomnej prihlášky rozhoduje Členská schôdza hlasovaní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Zánik členstva v KR - MAS je možný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túpením zo KR - MAS písomným oznámením člena o vystúpení z KR - MAS predsedníctv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mrtím člena KR - MA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lúčením z KR - MAS na základe rozhodnutia Členskej schôdze, a to v týchto prípadoch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člen KR - MAS koná v mene KR - MAS v rozpore s jeho cieľm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člen KR - MAS poškodzuje dobré meno KR - MAS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člen KR - MAS porušuje Stanovy, Organizačný poriadok  alebo uznesenia Členskej schôdze KR - MAS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člen KR - MAS spôsobil svojím konaním KR - MAS nenapraviteľnú ško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nikom KR - M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vystúpení alebo vylúčení člena združenia nevzniká nárok na vrátenie členského alebo podielu na majetku  KR - 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/>
      </w:pPr>
      <w:r>
        <w:rPr>
          <w:b/>
        </w:rPr>
        <w:t>Článok 5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Práva a povinnosti čle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 KR - MAS má právo najmä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ieľať sa na činnosti KR - MAS, podávať námety, sťažnosti a žiadosť o stanoviská na orgány KR - MA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iť a byť volený do orgánov KR - MA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užívať informácie a služby KR - MA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yť informovaný o rozhodnutiach orgánov KR - MAS,  zúčastňovať sa zasadnutí orgánov KR - MAS, podávať návrhy na zmeny vnútorných poriadkov KR - MA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yť informovaný o aktivitách a hospodárení KR - 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innosti člena sú najmä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držiavať stanovy KR - MAS, Organizačný poriadok a rešpektovať uznesenia Členskej schôdz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ieľať sa na činnosti KR - MAS, aktívne sa podieľať na plnení cieľov a práci KR - MAS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atiť členské príspevky, ochraňovať a zveľaďovať majetok KR - 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ku členského príspevku určuje Členská schôd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6.</w:t>
      </w:r>
    </w:p>
    <w:p>
      <w:pPr>
        <w:pStyle w:val="Normal"/>
        <w:jc w:val="center"/>
        <w:rPr/>
      </w:pPr>
      <w:r>
        <w:rPr>
          <w:b/>
        </w:rPr>
        <w:t>Orgány KR - M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ánmi KR - MAS sú:</w:t>
      </w:r>
    </w:p>
    <w:p>
      <w:pPr>
        <w:pStyle w:val="Normal"/>
        <w:numPr>
          <w:ilvl w:val="0"/>
          <w:numId w:val="19"/>
        </w:numPr>
        <w:ind w:left="851" w:hanging="142"/>
        <w:jc w:val="both"/>
        <w:rPr/>
      </w:pPr>
      <w:r>
        <w:rPr/>
        <w:t>Členská schôdza,</w:t>
      </w:r>
    </w:p>
    <w:p>
      <w:pPr>
        <w:pStyle w:val="Normal"/>
        <w:numPr>
          <w:ilvl w:val="0"/>
          <w:numId w:val="19"/>
        </w:numPr>
        <w:ind w:left="851" w:hanging="142"/>
        <w:jc w:val="both"/>
        <w:rPr/>
      </w:pPr>
      <w:r>
        <w:rPr/>
        <w:t>Predsedníctvo,</w:t>
      </w:r>
    </w:p>
    <w:p>
      <w:pPr>
        <w:pStyle w:val="Normal"/>
        <w:numPr>
          <w:ilvl w:val="0"/>
          <w:numId w:val="19"/>
        </w:numPr>
        <w:ind w:left="851" w:hanging="142"/>
        <w:jc w:val="both"/>
        <w:rPr>
          <w:lang w:val="en-US"/>
        </w:rPr>
      </w:pPr>
      <w:r>
        <w:rPr/>
        <w:t xml:space="preserve">Štatutárny orgán - predseda </w:t>
      </w:r>
    </w:p>
    <w:p>
      <w:pPr>
        <w:pStyle w:val="Normal"/>
        <w:numPr>
          <w:ilvl w:val="0"/>
          <w:numId w:val="19"/>
        </w:numPr>
        <w:ind w:left="851" w:hanging="142"/>
        <w:jc w:val="both"/>
        <w:rPr>
          <w:lang w:val="en-US"/>
        </w:rPr>
      </w:pPr>
      <w:r>
        <w:rPr/>
        <w:t xml:space="preserve">Revízna komisia </w:t>
      </w:r>
    </w:p>
    <w:p>
      <w:pPr>
        <w:pStyle w:val="Normal"/>
        <w:numPr>
          <w:ilvl w:val="0"/>
          <w:numId w:val="19"/>
        </w:numPr>
        <w:ind w:left="851" w:hanging="142"/>
        <w:jc w:val="both"/>
        <w:rPr>
          <w:lang w:val="en-US"/>
        </w:rPr>
      </w:pPr>
      <w:r>
        <w:rPr/>
        <w:t>Monitorovací výbor</w:t>
      </w:r>
    </w:p>
    <w:p>
      <w:pPr>
        <w:pStyle w:val="Normal"/>
        <w:numPr>
          <w:ilvl w:val="0"/>
          <w:numId w:val="19"/>
        </w:numPr>
        <w:ind w:left="851" w:hanging="142"/>
        <w:jc w:val="both"/>
        <w:rPr/>
      </w:pPr>
      <w:r>
        <w:rPr/>
        <w:t xml:space="preserve">Výberová komis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ebné obdobie je štvorročné.</w:t>
      </w:r>
    </w:p>
    <w:p>
      <w:pPr>
        <w:pStyle w:val="Normal"/>
        <w:jc w:val="center"/>
        <w:rPr/>
      </w:pPr>
      <w:r>
        <w:rPr>
          <w:b/>
        </w:rPr>
        <w:t>Článok 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ská schôdz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Členská schôdza je najvyšším orgánom KR - MAS tvorená členmi KR - MA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merné zastúpenie členov zo sektorov: zástupcovia súkromného sektora vrátane občianskeho a neziskového musia byť zastúpení s minimálne 51 % všetkých rozhodujúcich hlasov a zástupcovia verejného sektora s maximálne 49 % všetkých rozhodujúcich hlasov, pričom žiadna záujmová skupina nesmie prekročiť 49 % rozhodujúcich hlasov, a to počas celého obdobia implementácie stratégie rozvoja územ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Členská schôd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uje stanovy KR - MAS, ich zmeny, doplnk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uje stratégiu a jej aktualizáci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lí a odvoláva Predsedníctv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lí a odvoláva Predsedu, podpredse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lí a odvoláva Revíznu komisiu a jej predsed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uje organizačný poriadok KR - MAS predložený Predsedníctvo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uje plán činnosti, rozpočet a výročnú správu o činnosti a hospodár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hvaľuje správu o hospodár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hoduje o  zlúčení a zániku KR - MAS ako aj o tom, ako sa naloží s majetkom KR - MAS po likvidáci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íma a vylučuje členov KR - MAS v súlade s čl.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hoduje o zániku KR – MAS zlúčením s iným občianskym združením alebo dobrovoľným rozpustením. V prípade ak dôjde k zániku KR – MAS rozpustením alebo zlúčením s iným občianskym združením počas doby platnosti zmluvy o poskytnutí NFP na chod MAS, KR – MAS je povinná vrátiť  čerpané finančné prostriedky z EPFRV resp. EFR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sadnutie Členskej schôdze zvoláva Predseda KR - MAS podľa potreby, najmenej však  2x do ro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edseda je povinný zvolať Členskú schôdzu do jedného mesiaca, ak o to požiada najmenej 1/3 členov KR - MA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 predseda nesplní body 2 a 3 čl. 6, zvolá Členskú schôdzu člen Predsedníctv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Členská schôdza je uznášaniaschopná, ak je prítomná nadpolovičná väčšina členov KR - MA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prípade, že na Členskej schôdzi nie je prítomná nadpolovičná väčšina členov KR - MAS, posunie predsedníctvo začiatok Členskej schôdze o 30 minú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 ani po posunutí začiatku Členskej schôdze nie je prítomná nadpolovičná väčšina členov KR - MAS, rozhodujú prítomní členovia  KR - MAS nadpolovičnou väčšinou h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o</w:t>
      </w:r>
    </w:p>
    <w:p>
      <w:pPr>
        <w:pStyle w:val="Normal"/>
        <w:ind w:left="284" w:hanging="0"/>
        <w:jc w:val="both"/>
        <w:rPr/>
      </w:pPr>
      <w:r>
        <w:rPr/>
        <w:t>Predsedníctvo je výkonný orgán KR - MAS a zodpovedá za svoju činnosť Členskej schôdzi. Predsedníctvo vykonáva činnosti v súlade so stanovami a internými riadiacimi smernicami MAS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Pomerné zastúpenie členov zo sektorov: zástupcovia súkromného sektora vrátane občianskeho a neziskového musia byť zastúpení s </w:t>
      </w:r>
      <w:r>
        <w:rPr>
          <w:b/>
        </w:rPr>
        <w:t>minimálne 51 %</w:t>
      </w:r>
      <w:r>
        <w:rPr/>
        <w:t xml:space="preserve"> všetkých rozhodujúcich hlasov a zástupcovia verejného sektora s </w:t>
      </w:r>
      <w:r>
        <w:rPr>
          <w:b/>
        </w:rPr>
        <w:t>maximálne 49 %</w:t>
      </w:r>
      <w:r>
        <w:rPr/>
        <w:t xml:space="preserve"> všetkých rozhodujúcich hlasov, pričom žiadna záujmová skupina nesmie prekročiť </w:t>
      </w:r>
      <w:r>
        <w:rPr>
          <w:b/>
        </w:rPr>
        <w:t>49 %</w:t>
      </w:r>
      <w:r>
        <w:rPr/>
        <w:t xml:space="preserve"> </w:t>
      </w:r>
      <w:r>
        <w:rPr>
          <w:b/>
        </w:rPr>
        <w:t>rozhodujúcich hlasov</w:t>
      </w:r>
      <w:r>
        <w:rPr/>
        <w:t>, a to počas celého obdobia implementácie stratégie rozvoja územia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Predsedníctvo v rámci svojich kompetencií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 xml:space="preserve">vykonáva činnosti podľa poverenia Členskej schôdze,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riadi činnosť KR - MAS v období medzi zasadnutiami Členskej schôdze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predkladá Členskej schôdzi plán činnosti, rozpočet a výročnú správu o činnosti a hospodárení na schválenie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predkladá Členskej schôdzi organizačný poriadok KR - MAS na schválenie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zvoláva a obsahovo pripravuje rokovanie Členskej schôdze a pripravuje základné materiály na tieto rokova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zodpovedá za vypracovanie a implementáciu stratégie CLLD a jej aktualizáciu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zriadi výberovú komisiu KR - MAS a monitorovací výbor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menuje manažéra KR - MAS a ďalších členov kancelárie KR - MAS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vymenúva a odvoláva členov monitorovacieho výboru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volí a odvoláva členov výberovej komisie KR - MAS a schvaľuje jej štatút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ustanovuje likvidátora v prípade likvidácie KR – MAS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134" w:hanging="360"/>
        <w:jc w:val="both"/>
        <w:rPr/>
      </w:pPr>
      <w:r>
        <w:rPr/>
        <w:t>zabezpečuje výber hodnotiteľov a spôsob ich priradenia k jednotlivým žiadostiam o NFP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418" w:hanging="360"/>
        <w:jc w:val="both"/>
        <w:rPr/>
      </w:pPr>
      <w:r>
        <w:rPr/>
        <w:t>vedie zoznam hodnotiteľov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Predsedníctvo má sedem členov. Funkčné obdobie predsedníctva je 4 roky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Predsedníctvo zriaďuje výberovú komisiu, monitorovací výbor. Ich postavenie upravuje Organizačný poriadok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Predsedníctvo zriadi svoju Kanceláriu na zabezpečenie spravovania verejných prostriedkov ako aj manažovanie činnosti MAS a realizáciu úloh združenia. Na čele Kancelárie je manažér KR-MAS menovaný predsedníctvom. Manažér KR-MAS je povinný zúčastňovať sa zasadnutí predsedníctva s hlasom poradným. Kancelária pracuje na základe pracovného a organizačného poriadku schváleného predsedníctvom. Administratívu a realizáciu úloh združenia zabezpečujú zamestnanci KR-MAS, ktorí môžu byť členmi len najvyššieho orgánu -  členská schôd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seda je štatutárnym orgánom Združenia, zastupuje Združenie navonok. podpisuje zmluvy a koná v jeho mene. Zjednocuje a koordinuje činnosť orgánov Združenia. Predsedá členskej schôdzi Združenia, zvoláva predsedníctvo Združenia a predsedá mu. V prípade neprítomnosti alebo poverenia ho zastupuje podpredsed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 vzťahu k PRV SR 2014 – 2020 predkladá na PPA Protokol o výbere Žiadosti o nenávratný finančný  príspevok z PRV SR 2014 – 202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o vzťahu k IROP predkladá Protokol o výbere Žiadosti o NFP z IROP na RO pre IROP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sedu volí Členská schôdza KR - MAS z kandidátov navrhnutých Predsedníctvo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seda riadi zamestnancov kancelárie združ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á dispozičné prá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ízna komis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Revízna komisia je kontrolným orgánom KR - MAS, ktorý za svoju činnosť zodpovedá Členskej schôdzi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Členská schôdza na návrh predsedníctva KR-MAS volí a odvoláva predsedu a členov kontrolného orgánu na obdobie štyroch rokov. Revízna komisia má troch členov KR-MAS. Pomerné zastúpenie členov zo sektorov: zástupcovia súkromného sektora vrátane občianskeho a neziskového musia byť zastúpení s </w:t>
      </w:r>
      <w:r>
        <w:rPr>
          <w:b/>
        </w:rPr>
        <w:t>minimálne 51 %</w:t>
      </w:r>
      <w:r>
        <w:rPr/>
        <w:t xml:space="preserve"> všetkých rozhodujúcich hlasov a zástupcovia verejného sektora s </w:t>
      </w:r>
      <w:r>
        <w:rPr>
          <w:b/>
        </w:rPr>
        <w:t>maximálne 49 %</w:t>
      </w:r>
      <w:r>
        <w:rPr/>
        <w:t xml:space="preserve"> všetkých rozhodujúcich hlasov, pričom žiadna záujmová skupina nesmie prekročiť </w:t>
      </w:r>
      <w:r>
        <w:rPr>
          <w:b/>
        </w:rPr>
        <w:t>49 % rozhodujúcich hlasov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Revízna komisi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ntroluje  hospodárenie KR - MAS a predkladá Členskej schôdzi správu o hospodárení KR – MAS, upozorňuje príslušné orgány KR-MAS na nedostatky a navrhuje opatrenie na ich odstráne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ntroluje dodržiavanie stanov a vnútorných predpisov KR - MAS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 prípade sporu medzi orgánmi KR - MAS a jeho členmi plní funkciu rozhodovacieho orgánu, ak nie je sám spornou strano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lenstvo v revíznej komisii je nezlučiteľné s členstvom v orgánoch združenia, okrem členstva v najvyššom orgáne - členská schôdz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lenovia Revíznej komisie majú právo zúčastniť sa zasadnutí Predsed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vízna komisia má troch členov volených Členskou schôdzou. Jej činnosť organizuje zvolený preds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ovací vý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onitorovací výbor MAS je kontrolným orgánom, ktorý vykonáva najmä hodnotenie a kontrolu realizácie projektov  v rámci stratégie, pripravuje a vypracováva správy o implementácii stratégie, správy o monitoringu za ročné obdobie a pod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onitorovací výbor MAS na svojom prvom zasadnutí stanoví rozsah činnosti. Rozsah činnosti Monitorovacieho výboru MAS podlieha schváleniu Výkonným orgáno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onitorovací výbor má 5 členov, ktorých schvaľuje alebo odvoláva predsedníctvo, tak aby bola dodržaná podmienka – zástupcovia súkromného sektora vrátane občianskeho a neziskového musia byť zastúpení s </w:t>
      </w:r>
      <w:r>
        <w:rPr>
          <w:b/>
        </w:rPr>
        <w:t>minimálne 51 %</w:t>
      </w:r>
      <w:r>
        <w:rPr/>
        <w:t xml:space="preserve"> všetkých rozhodujúcich hlasov a zástupcovia verejného sektora s </w:t>
      </w:r>
      <w:r>
        <w:rPr>
          <w:b/>
        </w:rPr>
        <w:t>maximálne 49 %</w:t>
      </w:r>
      <w:r>
        <w:rPr/>
        <w:t xml:space="preserve"> všetkých rozhodujúcich hlasov, pričom žiadna záujmová skupina nesmie prekročiť </w:t>
      </w:r>
      <w:r>
        <w:rPr>
          <w:b/>
        </w:rPr>
        <w:t>49 % rozhodujúcich hlas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erová komi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berová komisia je orgánom KR-MAS, ktorý posudzuje a navrhuje na schválenie projekty pre financovanie v rámci stratégie CLLD, a predkladá tento návrh na schválenie Predsedníctv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berová komisia MAS hodnotí (v zmysle prideľuje body, nevykonáva odborné hodnotenie) a vyberá projekty resp. ŽoNFP predložené v rámci jednotlivých výziev vyhlásených MAS. Zloženie členov musí odrážať požiadavku v zmysle Nariadenia (EÚ) č. 13003/2013, teda musí byť zabezpečené, aby aspoň 50 % hlasov rozhodnutí o výbere patrilo partnerom, ktorí nie sú orgánmi verejnej správy, zároveň musí byť umožnený výber písomným konaní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berová komisia má minimálne troch členov. Počet členov musí byť vždy nepárny. MAS môže okrem riadnych členov menovať aj náhradníkov členov výberovej komis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ôsob voľby/odvolania, výber členov výberovej komisie MAS a vykonávané činnosti musia byť stanovené v stratégii CLLD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 výberovej komisie nemusí pôsobiť (mať trvalé, prípadne prechodné bydlisko, sídlo alebo prevádzku) v území MAS. Pre jednu výzvu bude stanovená jedna výberová komis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konný orgán MAS menuje vždy novú výberovú komisiu pre každú výzvu, pričom jednotlivý členovia sa môžu opakovať. V rámci jednej výzvy môže byť len výmena členov z opodstatnených dôvodov. Opodstatnenými dôvodmi sú najmä konflikt záujmov, úmrtie člena výberovej komisie, jeho dlhodobá pracovná neschopnosť alebo nečinnosť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berová komisia sa riadi počas zasadnutia pravidlami svojho Štatútu, ktorý vypracuje kancelária a schváli predsedníctvo. Výberová komisia je za svoju činnosť zodpovedná predsedníctvu a spolupracuje s Manažé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árenie  KR - MA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spodárenie KR - MAS sa uskutočňuje podľa schváleného rozpoč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R - MAS hospodári s hnuteľným i nehnuteľným majetkom KR - MAS podľa platných právnych predpiso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rojmi majetku KR - MAS sú najmä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ské príspevky</w:t>
      </w:r>
      <w:r>
        <w:rPr>
          <w:lang w:val="en-US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ácie zo štátneho rozpočtu, rozpočtu miest a obc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ranty, získané na realizáciu projektov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nzorské príspevky (dary) fyzických osôb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nosy z majet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ro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íjmy z činnosti KR - MAS, najmä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účastnícke poplatky na vzdelávacích a odborných podujatiach KR - MAS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íjmy za publikačnú a vydavateľskú činnosť KR - MAS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výnosy z hospodárskej činnosti KR - MAS v súlade s príslušnými zákonmi a predpismi 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služby poskytované v súlade s poslaním a cieľmi KR - MAS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íjmy z reklamnej činnost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íjmy z podnikateľskej činnosti po zdan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nosy z majetku a vlastnej činnosti môžu byť použité alebo darované len na podporu cieľov KR - MA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záujme vytvárania vlastných zdrojov môže KR - MAS vykonávať v doplnkovom rozsahu vo vzťahu k záujmovej činnosti: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 xml:space="preserve"> </w:t>
      </w:r>
      <w:r>
        <w:rPr/>
        <w:t>podnikateľskú činnosť, súvisiacu s poslaním KR - MAS a v súlade so všeobecne záväznými predpismi a stanovami KR – MAS,</w:t>
      </w:r>
    </w:p>
    <w:p>
      <w:pPr>
        <w:pStyle w:val="Normal"/>
        <w:numPr>
          <w:ilvl w:val="0"/>
          <w:numId w:val="27"/>
        </w:numPr>
        <w:ind w:left="1134" w:hanging="360"/>
        <w:jc w:val="both"/>
        <w:rPr/>
      </w:pPr>
      <w:r>
        <w:rPr/>
        <w:t>môže podnikať v predmet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Kúpa tovaru na účely jeho predaja konečnému spotrebiteľovi (maloobchod) iným  prevádzkovateľom živnosti (veľkoobchod)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prostredkovateľská činnosť v oblasti obchod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prostredkovateľská činnosť v oblasti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14.</w:t>
      </w:r>
    </w:p>
    <w:p>
      <w:pPr>
        <w:pStyle w:val="Normal"/>
        <w:jc w:val="center"/>
        <w:rPr/>
      </w:pPr>
      <w:r>
        <w:rPr>
          <w:b/>
        </w:rPr>
        <w:t>Zánik KR - M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- MAS zaniká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voľným rozpustením alebo zlúčením s iným združ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platným rozhodnutím Ministerstva vnútra SR a jeho rozpust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zániku KR - MAS likvidáciou sa vykoná majetkové vysporiadanie. Majetkové vysporiadanie vykoná likvidátor menovaný Členskou schôdzou. Pri likvidácii likvidátor najskôr vyrovná všetky dlhy a záväzky, vrátane záväzkov vyplývajúcich z opatrenia osi 4 Leader v súlade so Systémom finančného riadenia EAFRD a zvyšný majetok KR - MAS odovzdá protokolárne verejnoprospešnej organizácii s podobným predmetom činnosti. O tom, na ktorú organizáciu bude majetok KR - MAS prevedený, rozhodne Členská schôdza KR - MAS. Zánik KR - MAS oznámi MV SR do 15 dní po ukončení likvid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Myjave, dňa 10. 12. 2015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Ivan Bzdúš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eda KR - MAS</w:t>
      </w:r>
    </w:p>
    <w:sectPr>
      <w:type w:val="nextPage"/>
      <w:pgSz w:w="11906" w:h="16838"/>
      <w:pgMar w:left="902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ell1">
    <w:name w:val="cell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8:00Z</dcterms:created>
  <dc:creator>pohubova</dc:creator>
  <dc:description/>
  <cp:keywords/>
  <dc:language>en-US</dc:language>
  <cp:lastModifiedBy>Ja</cp:lastModifiedBy>
  <cp:lastPrinted>2015-12-11T13:02:00Z</cp:lastPrinted>
  <dcterms:modified xsi:type="dcterms:W3CDTF">2016-02-24T09:48:00Z</dcterms:modified>
  <cp:revision>2</cp:revision>
  <dc:subject/>
  <dc:title>STANOVY</dc:title>
</cp:coreProperties>
</file>