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4"/>
        <w:gridCol w:w="41"/>
        <w:gridCol w:w="560"/>
        <w:gridCol w:w="547"/>
        <w:gridCol w:w="209"/>
        <w:gridCol w:w="146"/>
        <w:gridCol w:w="506"/>
        <w:gridCol w:w="104"/>
        <w:gridCol w:w="99"/>
        <w:gridCol w:w="657"/>
        <w:gridCol w:w="71"/>
        <w:gridCol w:w="408"/>
        <w:gridCol w:w="82"/>
        <w:gridCol w:w="195"/>
        <w:gridCol w:w="50"/>
        <w:gridCol w:w="6"/>
        <w:gridCol w:w="298"/>
        <w:gridCol w:w="402"/>
        <w:gridCol w:w="328"/>
        <w:gridCol w:w="197"/>
        <w:gridCol w:w="74"/>
        <w:gridCol w:w="157"/>
        <w:gridCol w:w="160"/>
        <w:gridCol w:w="596"/>
        <w:gridCol w:w="756"/>
        <w:gridCol w:w="181"/>
        <w:gridCol w:w="575"/>
        <w:gridCol w:w="878"/>
        <w:gridCol w:w="9"/>
      </w:tblGrid>
      <w:tr>
        <w:trPr>
          <w:trHeight w:val="1247" w:hRule="atLeast"/>
        </w:trPr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716280</wp:posOffset>
                  </wp:positionH>
                  <wp:positionV relativeFrom="margin">
                    <wp:posOffset>131445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126365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patrenie 3.3 vzdelávanie a informovanie implementované prostredníctvom osi 4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40" w:hRule="atLeast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 xml:space="preserve">A.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rganizácie</w:t>
            </w:r>
            <w:bookmarkStart w:id="0" w:name="_Ref235665929"/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 žiadateľa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ca DPH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0_469564496"/>
            <w:bookmarkStart w:id="2" w:name="__Fieldmark__0_469564496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_469564496"/>
            <w:bookmarkStart w:id="4" w:name="__Fieldmark__1_469564496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Č-DPH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účtovníctva</w:t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_469564496"/>
            <w:bookmarkStart w:id="6" w:name="__Fieldmark__2_469564496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ednoduché                                 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_469564496"/>
            <w:bookmarkStart w:id="8" w:name="__Fieldmark__3_469564496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</w:p>
        </w:tc>
        <w:tc>
          <w:tcPr>
            <w:tcW w:w="62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na doručovanie písomností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pre projekt 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</w:t>
            </w:r>
          </w:p>
        </w:tc>
      </w:tr>
      <w:tr>
        <w:trPr>
          <w:trHeight w:val="340" w:hRule="atLeast"/>
        </w:trPr>
        <w:tc>
          <w:tcPr>
            <w:tcW w:w="2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 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4"/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. č. 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 oprávnených výdavkov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počet v EUR</w:t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verejných zdrojov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financovania z vlastných zdrojov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ené výdavky na projekt spolu (3 = 1+ 2)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3 (t. j. neoprávnené výdavky)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objem výdavkov (5 = 3 + 4)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ôsob financovania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ácia      </w:t>
            </w:r>
            <w:r>
              <w:fldChar w:fldCharType="begin">
                <w:ffData>
                  <w:name w:val="Začiarko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_469564496"/>
            <w:bookmarkStart w:id="10" w:name="__Fieldmark__4_469564496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financovanie        </w:t>
            </w:r>
            <w:r>
              <w:fldChar w:fldCharType="begin">
                <w:ffData>
                  <w:name w:val="Začiarkov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5_469564496"/>
            <w:bookmarkStart w:id="12" w:name="__Fieldmark__5_469564496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ofi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znik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ečného prijímateľa predkladateľa projekt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zakladateľskej alebo zriaďovateľskej organizácie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koment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koment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koment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"/>
        <w:gridCol w:w="2280"/>
        <w:gridCol w:w="1079"/>
        <w:gridCol w:w="1561"/>
        <w:gridCol w:w="2040"/>
      </w:tblGrid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3 Vzdelávanie a informovanie </w:t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ručk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5"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ernenie pre administráciu osi 4 Leader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6"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projektu (mm.rrrr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7"/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8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Splnenie minimálnych kritérií spôsobilosti pre opatrenie osi 3</w:t>
            </w:r>
            <w:r>
              <w:rPr>
                <w:rStyle w:val="EndnoteAnchor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54" w:hanging="15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Splnenie kritérií spôsobilosti v rámci opatrenia 4.1 Implementácia Integrovaných stratégií rozvoja 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Splnenie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. Oblasť podpory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ieľ Konvergenc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12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6_469564496"/>
            <w:bookmarkStart w:id="14" w:name="__Fieldmark__6_469564496"/>
            <w:bookmarkEnd w:id="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13"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7_469564496"/>
            <w:bookmarkStart w:id="16" w:name="__Fieldmark__7_469564496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val="en-US" w:eastAsia="en-US"/>
              </w:rPr>
              <w:endnoteReference w:id="14"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8_469564496"/>
            <w:bookmarkStart w:id="18" w:name="__Fieldmark__8_469564496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c.  obsahový ná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15"/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Názov vzdelávacej a/alebo informačnej aktivity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Cieľ vzdelávacej a/alebo informačnej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Odborný garant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Lektorské zabezpečen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Forma vzdelávacej a/alebo informačnej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Tematický plán</w:t>
            </w:r>
            <w:r>
              <w:rPr>
                <w:rFonts w:cs="Arial" w:ascii="Arial" w:hAnsi="Arial"/>
                <w:sz w:val="18"/>
                <w:szCs w:val="18"/>
              </w:rPr>
              <w:t xml:space="preserve"> (s obsahovou a časovou dotáciou)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0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Cieľ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1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Miesto a termín uskutočnenia aktivity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. Spôsob rozširovania výsledko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22"/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. Predpokladaný rozpoč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23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307"/>
      </w:tblGrid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 xml:space="preserve">D. Indikatívny rozpočet Organizátora podľa položiek </w:t>
            </w:r>
          </w:p>
        </w:tc>
      </w:tr>
      <w:tr>
        <w:trPr>
          <w:trHeight w:val="340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5088"/>
              <w:gridCol w:w="1080"/>
            </w:tblGrid>
            <w:tr>
              <w:trPr>
                <w:trHeight w:val="397" w:hRule="atLeast"/>
              </w:trPr>
              <w:tc>
                <w:tcPr>
                  <w:tcW w:w="7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Indikatívny rozpočet Organizáto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U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Interné výdavk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ersonálne výdavk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cestovné, strava, ubytovan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ind w:left="222" w:hanging="22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výdavky na použitie priestorov a techniky vo vlastnej réži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Externé výdavky</w:t>
                  </w:r>
                </w:p>
                <w:p>
                  <w:pPr>
                    <w:pStyle w:val="Normal"/>
                    <w:keepNext w:val="true"/>
                    <w:keepLines/>
                    <w:ind w:left="36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personálne výdavk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cestovné, strava, ubytovan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left="222" w:hanging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renájom didaktickej techniky, prenájom učebného priestor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ind w:left="222" w:hanging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výdavky na zahraničné informačné a vzdelávacie stáže a návštevy v E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3. Ostatné výdavky 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ind w:left="210" w:hanging="21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Výdavky na ostatnú  réžiu p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ušálne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známka: Položky  predložené pri ŽoP sa môžu zmeniť max. o 20% pri dodržaní stropu rozpočtu v zmysle uzatvorenej zmluvy, avšak musia byť v súlade s kritériami a limitmi stanovenými v Platnom Usmernení pre administráciu osi 4 Leader,  Prílohe č.6 Charakteristika priorít a opatrení osi 3, ktoré sú implementované prostredníctvom osi 4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ecifiká opatrenia</w:t>
            </w:r>
          </w:p>
        </w:tc>
      </w:tr>
      <w:tr>
        <w:trPr>
          <w:trHeight w:val="39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pevok účastníka vzdelávacích a/alebo informačných aktivít a organizátora na celkových výdavkoch na projekt v EUR.</w:t>
            </w:r>
          </w:p>
        </w:tc>
      </w:tr>
      <w:tr>
        <w:trPr>
          <w:trHeight w:val="397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častníci – koneční prijímatelia nefinančnej pomoc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ganizátor – konečný prijímateľ finančnej pomoc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85"/>
        <w:gridCol w:w="1465"/>
      </w:tblGrid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E. Monitorovacie ukazovatele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Typ aktivity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veďte na akú aktivitu je Váš projekt zameraný.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9" w:name="__Fieldmark__9_469564496"/>
            <w:bookmarkStart w:id="20" w:name="__Fieldmark__9_469564496"/>
            <w:bookmarkEnd w:id="20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Odborné vzdelávanie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bookmarkStart w:id="21" w:name="__Fieldmark__10_469564496"/>
            <w:bookmarkStart w:id="22" w:name="__Fieldmark__10_469564496"/>
            <w:bookmarkEnd w:id="22"/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Informačné aktivity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obsah vzdelávacej a/aleboinformačnej aktivity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ké je hlavné zameranie Vašej vzdelávacej a/alebo informačnej aktivity? 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yberte len jedno zameranie (hlavné, prevažujúce) z nasledovných možnosti: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3" w:name="__Fieldmark__11_469564496"/>
            <w:bookmarkStart w:id="24" w:name="__Fieldmark__11_469564496"/>
            <w:bookmarkEnd w:id="24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Ekonomika podnikateľského subjektu (manažment, marketing, legislatíva,  administratíva, ...)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5" w:name="__Fieldmark__12_469564496"/>
            <w:bookmarkStart w:id="26" w:name="__Fieldmark__12_469564496"/>
            <w:bookmarkEnd w:id="26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Zavádzanie nových metód a nástrojov práce a riadenia vo vidieckom priestore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7" w:name="__Fieldmark__13_469564496"/>
            <w:bookmarkStart w:id="28" w:name="__Fieldmark__13_469564496"/>
            <w:bookmarkEnd w:id="28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Manažment kvality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29" w:name="__Fieldmark__14_469564496"/>
            <w:bookmarkStart w:id="30" w:name="__Fieldmark__14_469564496"/>
            <w:bookmarkEnd w:id="30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Vzdelávanie v oblasti informačných technológií, internetizácia, zavádzanie informačných technológií...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1" w:name="__Fieldmark__15_469564496"/>
            <w:bookmarkStart w:id="32" w:name="__Fieldmark__15_469564496"/>
            <w:bookmarkEnd w:id="32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Ochrana životného prostredia  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3" w:name="__Fieldmark__16_469564496"/>
            <w:bookmarkStart w:id="34" w:name="__Fieldmark__16_469564496"/>
            <w:bookmarkEnd w:id="34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Obnova a rozvoj vidieka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5" w:name="__Fieldmark__17_469564496"/>
            <w:bookmarkStart w:id="36" w:name="__Fieldmark__17_469564496"/>
            <w:bookmarkEnd w:id="36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Prístup Leader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7" w:name="__Fieldmark__18_469564496"/>
            <w:bookmarkStart w:id="38" w:name="__Fieldmark__18_469564496"/>
            <w:bookmarkEnd w:id="38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Ostatné 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pokladaný počet účastníkov</w:t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veďte celkový predpokladaný počet účastníkov Vašej aktivity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lánovaný počet realizovaných vzdelávacích dní</w:t>
            </w:r>
          </w:p>
        </w:tc>
      </w:tr>
      <w:tr>
        <w:trPr>
          <w:trHeight w:val="340" w:hRule="atLeast"/>
        </w:trPr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veďte celkový plánovaný počet zrealizovaných vzdelávacích dní Vašej aktivity. (neuvádzajte priemerný počet dní na 1 účastníka, ale celkový počet dní, pričom 8 hodín = 1 deň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endnoteReference w:id="24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52"/>
      </w:tblGrid>
      <w:tr>
        <w:trPr>
          <w:trHeight w:val="34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2"/>
        <w:gridCol w:w="5448"/>
        <w:gridCol w:w="1210"/>
        <w:gridCol w:w="997"/>
        <w:gridCol w:w="71"/>
        <w:gridCol w:w="779"/>
      </w:tblGrid>
      <w:tr>
        <w:trPr>
          <w:trHeight w:val="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 POVINNĒ PRíLOHY žonfp (Projektu)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Žiadosti o nenávratný finančný príspevok z programu rozvoja vidieka SR 2007 – 2013 (ďalej len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oNFP (projekt)“) na  príslušnú 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ozornenie: Všetky rozhodnutia predkladané žiadateľom v rámci príloh k ŽoNFP (projektu), vydávané v správnom konaní musia byť opatrené pečiatkou právoplatnosti!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ečný prijímateľ-predkladateľ projek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osť o nenávratný finančný príspevok z programu rozvoja vidieka SR 2007 – 2013, opatrenie 3.3 Vzdelávanie a informovanie implementované prostredníctvom osi 4 (formulár žiadosti aj v elektronickej podobe)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(fotokópia) o oprávnenosti vykonávať vzdelávaciu činnosť a o právnej subjektivite konečného prijímateľa- predkladateľ projektu  (predložiť jednu z možností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lad o registrácii konečného prijímateľa- predkladateľa projektu (napr. občianske združenia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riaďovacia listina konečného prijímateľa- predkladateľa projektu (napr. príspevkové a rozpočtové organizácie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y (profesijné komory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hlas lektora vzdelávacej a/alebo informačnej aktivity v projekte formou čestného prehlásenia 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ópia  dokladu kvalifikácií lektora v danej oblasti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verená fotokópi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tvrdenia o akreditácii vzdelávacej aktivity vydané Akreditačnou komisiou MŠ SR pre ďalšie vzdelávanie </w:t>
            </w:r>
            <w:r>
              <w:rPr>
                <w:rFonts w:cs="Arial" w:ascii="Arial" w:hAnsi="Arial"/>
                <w:sz w:val="18"/>
                <w:szCs w:val="18"/>
              </w:rPr>
              <w:t xml:space="preserve">vydané na meno konečného prijímateľa finančnej pomoci (oprávneného žiadateľa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ópiu schválenej pedagogickej dokumentácie projektu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stné vyhlásenie konečného prijímateľa – predkladateľa projektu, že pôsobí (má trvalé, príp. prechodné bydlisko, sídlo alebo prevádzku) v území pôsobnosti MA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vinné prílohy stanovené M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povinné prílohy stanovené M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rolu povinných príloh k ŽoNFP (projektu) vykonal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83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obstarávanie tovarov a služieb</w:t>
            </w:r>
          </w:p>
        </w:tc>
      </w:tr>
      <w:tr>
        <w:trPr>
          <w:trHeight w:val="3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1" w:hanging="11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kumentácia bude predložená pri žiadosti o platb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v súlade s podmienkami Usmernenia pre administráciu osi 4 Leader, kapitola 14. Usmernenie postupu konečných prijímateľov (oprávnených žiadateľov) pri obstarávaní tovarov, stavebných prác a služieb.</w:t>
            </w:r>
          </w:p>
          <w:p>
            <w:pPr>
              <w:pStyle w:val="Normal"/>
              <w:ind w:left="11" w:hanging="11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zn. výška príspevku pri žiadosti o platbu bude vypočítaná na základe skutočne vynaložených finančných prostriedkov na investíciu v súlade s výberom víťazného dodávateľa, v žiadnom prípade nesmie prekročiť výšku príspevku schváleného v zmluve o poskytnutí nenávratného finančného príspevku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34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CH. Čestné vyhlásenie 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5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, narodený dňa ..................................... v ............................................... čestne vyhlasujem, ž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2" w:leader="none"/>
              </w:tabs>
              <w:ind w:left="7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projekte)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32" w:leader="none"/>
              </w:tabs>
              <w:ind w:left="1080" w:hanging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(projekte) sú zhodné s údajmi uvedenými v prílohách k ŽoNFP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32" w:leader="none"/>
              </w:tabs>
              <w:ind w:left="1080" w:hanging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(projektu) súhlasia s originálm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32" w:leader="none"/>
              </w:tabs>
              <w:ind w:left="852" w:hanging="4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(projektu) a zmluvne dohodnutých podmienok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32" w:leader="none"/>
              </w:tabs>
              <w:ind w:left="1080" w:hanging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2" w:leader="none"/>
              </w:tabs>
              <w:ind w:left="7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mám v čase podania ŽoNFP (projektu) záväzky po lehote splatnosti (s výnimkou splátkových kalendárov potvrdených veriteľom</w:t>
            </w:r>
            <w:r>
              <w:rPr>
                <w:rStyle w:val="EndnoteAnchor"/>
                <w:rFonts w:cs="Arial" w:ascii="Arial" w:hAnsi="Arial"/>
                <w:sz w:val="18"/>
                <w:szCs w:val="18"/>
                <w:vertAlign w:val="superscript"/>
              </w:rPr>
              <w:endnoteReference w:id="26"/>
            </w:r>
            <w:r>
              <w:rPr>
                <w:rFonts w:cs="Arial" w:ascii="Arial" w:hAnsi="Arial"/>
                <w:sz w:val="18"/>
                <w:szCs w:val="18"/>
              </w:rPr>
              <w:t>) voči:</w:t>
            </w:r>
          </w:p>
          <w:p>
            <w:pPr>
              <w:pStyle w:val="Normal"/>
              <w:numPr>
                <w:ilvl w:val="0"/>
                <w:numId w:val="14"/>
              </w:numPr>
              <w:ind w:left="1080" w:hanging="34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 miestnom poplatku za komunálne odpady a drobné stavebné odpady (netýka sa dane z nehnuteľnosti)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80" w:leader="none"/>
              </w:tabs>
              <w:ind w:left="10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álnej poisťovni za všetkých zamestnancov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80" w:leader="none"/>
              </w:tabs>
              <w:ind w:left="10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080" w:leader="none"/>
              </w:tabs>
              <w:ind w:left="108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dohospodárskej platobnej agentú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2" w:leader="none"/>
              </w:tabs>
              <w:ind w:left="7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štitúcia nie je v likvidácii, neprebieha voči nej konkurzné konanie, resp. reštrukturalizácia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2" w:leader="none"/>
              </w:tabs>
              <w:ind w:left="73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 zbytočného odklad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ísomne oznámim príslušnej MAS a PPA všetky prípadné zmeny týkajúce sa </w:t>
            </w:r>
            <w:r>
              <w:rPr>
                <w:rFonts w:cs="Arial" w:ascii="Arial" w:hAnsi="Arial"/>
                <w:sz w:val="18"/>
                <w:szCs w:val="18"/>
              </w:rPr>
              <w:t>ŽoNFP (projekte) ako aj konečného prijímateľa – predkladateľa projektu , ktoré nastanú v čase od podania ŽoNFP (projektu) po uzavretie Zmluvy o poskytnutí NFP, resp. vyradenia projek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7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povinnosti, že pri obstarávaní tovarov a služieb som povinný postupovať v zmysle zákona č. 25/2006 Z.z. o verejnom obstarávaní a zmene a doplnení niektorých zákonov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67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vam súhlas na výkon kontroly príslušným kontrolným orgánom SR a E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 príslušnej 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ľuje súhl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eľuje súh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sprístupnením informácií a dokladov, ktoré sú súčasťou spisu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  priezvisko, titul konečného prijímateľa – predkladateľa projektu  (štatutárneho zástupcu): 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 konečného prijímateľa – predkladateľa projektu  (štatutárneho zástupcu) 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to .....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átum ....................................................................</w:t>
            </w:r>
          </w:p>
          <w:p>
            <w:pPr>
              <w:pStyle w:val="Normal"/>
              <w:spacing w:lineRule="exact" w:line="300"/>
              <w:ind w:left="12" w:hanging="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Úradné osvedčenie podpisu konečného prijímateľa – predkladateľa projektu: 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Tabuľky I až K vypĺňa len príslušná MAS, pričom uvedené tabuľky po ich vyplnení priloží k Žiadosti o nenávratný finančný príspevok z Programu rozvoja vidieka SR 2007 – 2013 spolu s tabuľkou K, ktorú bude vypĺňať Pôdohospodárska platobná agentúra. MAS zároveň vypĺňa príslušnú časť tabuľky G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tbl>
      <w:tblPr>
        <w:tblW w:w="91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32"/>
      </w:tblGrid>
      <w:tr>
        <w:trPr>
          <w:trHeight w:val="34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I. PRIJATIE žonfp (PROJEKTU) NA MAS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 xml:space="preserve"> (vypĺňa MAS)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istračné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469564496"/>
            <w:bookmarkStart w:id="40" w:name="__Fieldmark__19_469564496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0_469564496"/>
            <w:bookmarkStart w:id="42" w:name="__Fieldmark__20_469564496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150"/>
        <w:gridCol w:w="493"/>
        <w:gridCol w:w="1139"/>
        <w:gridCol w:w="48"/>
        <w:gridCol w:w="595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J. formálna kontrola 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lnu kontrolu projektu vykonáva manažér MAS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rganizácie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 konečného prijímateľa – predkladateľa projektu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istračné číslo ŽoNFP (projektu)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 definíciu konečného prijímateľa predkladateľa – projektu vo Výzve na implementáciu stratégie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1_469564496"/>
            <w:bookmarkStart w:id="44" w:name="__Fieldmark__21_469564496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2_469564496"/>
            <w:bookmarkStart w:id="46" w:name="__Fieldmark__22_469564496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 ŽoNFP (projekte) overený notárom alebo Matričným úradom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3_469564496"/>
            <w:bookmarkStart w:id="48" w:name="__Fieldmark__23_469564496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4_469564496"/>
            <w:bookmarkStart w:id="50" w:name="__Fieldmark__24_469564496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názov konečného prijímateľa – predkladateľa projektu vo formulári žiadosti v časti „A. Konečný prijímateľ – predkladateľ projektu“ uvedený v súlade s oprávnením deklarujúcim oprávnenosť konečného prijímateľa – predkladateľa projektu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5_469564496"/>
            <w:bookmarkStart w:id="52" w:name="__Fieldmark__25_469564496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469564496"/>
            <w:bookmarkStart w:id="54" w:name="__Fieldmark__26_469564496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oNFP (projekt) všetky povinné prílohy uvedené v Zozname povinných príloh – s výnimkou príloh, ktoré nie je potrebné predložiť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7_469564496"/>
            <w:bookmarkStart w:id="56" w:name="__Fieldmark__27_469564496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8_469564496"/>
            <w:bookmarkStart w:id="58" w:name="__Fieldmark__28_469564496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9_469564496"/>
            <w:bookmarkStart w:id="60" w:name="__Fieldmark__29_469564496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0_469564496"/>
            <w:bookmarkStart w:id="62" w:name="__Fieldmark__30_469564496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 ŽoNFP (projektu) vykonal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1_469564496"/>
            <w:bookmarkStart w:id="64" w:name="__Fieldmark__31_469564496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2_469564496"/>
            <w:bookmarkStart w:id="66" w:name="__Fieldmark__32_469564496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3_469564496"/>
            <w:bookmarkStart w:id="68" w:name="__Fieldmark__33_469564496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34_469564496"/>
            <w:bookmarkStart w:id="70" w:name="__Fieldmark__34_469564496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–  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2013 (projekt) 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"/>
        <w:gridCol w:w="71"/>
        <w:gridCol w:w="645"/>
        <w:gridCol w:w="717"/>
        <w:gridCol w:w="717"/>
        <w:gridCol w:w="1156"/>
        <w:gridCol w:w="717"/>
        <w:gridCol w:w="88"/>
        <w:gridCol w:w="21"/>
        <w:gridCol w:w="608"/>
        <w:gridCol w:w="717"/>
        <w:gridCol w:w="231"/>
        <w:gridCol w:w="487"/>
        <w:gridCol w:w="54"/>
        <w:gridCol w:w="663"/>
        <w:gridCol w:w="717"/>
        <w:gridCol w:w="871"/>
        <w:gridCol w:w="21"/>
      </w:tblGrid>
      <w:tr>
        <w:trPr>
          <w:trHeight w:val="34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K.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Číslo opatreni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ód MAS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rganizácie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 konečného prijímateľa – predkladateľa projektu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gistračné číslo ŽoNFP (projektu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č. 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v súlade s  definíciou konečného prijímateľa predkladateľa – projektu vo Výzve na implementácie stratégie a v Usmernení pre administráciu osi 4 Leader, Prílohe č.6 Charakteristika priorít a opatrení osi 3, ktoré sú implementované prostredníctvom osi 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 v Usmernení pre administráciu osi 4 Leader, Prílohe č.6 Charakteristika priorít a opatrení osi 3, ktoré sú implementované prostredníctvom osi 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udelenia Štatútu Miestnej akčnej skupiny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c), d), h), i) a k)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čestné vyhlásenie, že pôsobí (má trvalé, príp. prechodné bydlisko, sídlo alebo prevádzku) v území pôsobnosti MAS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 konečný prijímateľ – predkladateľ projektu právnu subjektivitu a má oficiálne zaregistrované sídlo na území Slovenska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sa realizuje na území SR, v území pôsobnosti MAS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7"/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 Preukazuje sa formou čestného vyhlásenia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eranie vzdelávacích a/alebo informačných projektov je v súlade s cieľmi tohto opatrenia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ožaduje poplatky od účastníkov maximálne do výšky DPH v prípade, že ide o žiadateľov u ktorých je DPH neoprávneným výdavkom na aktivity, ktoré sú oprávnené. Pokiaľ ide o žiadateľov u ktorých je DPH oprávneným výdavkom nepožaduje poplatky na oprávnené aktivity.  (netýka sa  poplatkov na neoprávnené aktivity)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ložil konečný prijímateľ – predkladateľ projektu Potvrdenie o akreditácii vzdelávacej aktivity od Akreditačnej komisie MŠ SR pre ďalšie vzdelávanie  vydané na meno konečného prijímateľa finančnej pomoci (oprávneného žiadateľa).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kópiu dokladu o kvalifikácii lektora vzdelávacej a informačnej aktivity v danej oblasti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kópiu schválenej pedagogickej dokumentácie projek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ložil konečný prijímateľ – predkladateľ projektu súhlas – čestné prehlásenie o účasti lektora vzdelávacej a/alebo informačnej aktivity v projekte. 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realizuje  v území, kde bola založená a schválená Miestna akčná skupina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ou č.6 Charakteristika priorít a opatrení osi 3, ktoré sú implementované prostredníctvom osi 4, a Výzvou na implementáciu stratégie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stanovila MAS a kritéria spôsobilosti v rámci opatrenia 4.1 Implementácia Integrovaných stratégií rozvoja územia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35_469564496"/>
            <w:bookmarkStart w:id="72" w:name="__Fieldmark__35_469564496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36_469564496"/>
            <w:bookmarkStart w:id="74" w:name="__Fieldmark__36_469564496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37_469564496"/>
            <w:bookmarkStart w:id="76" w:name="__Fieldmark__37_469564496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38_469564496"/>
            <w:bookmarkStart w:id="78" w:name="__Fieldmark__38_469564496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6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9" w:name="__Fieldmark__39_469564496"/>
            <w:bookmarkStart w:id="80" w:name="__Fieldmark__39_469564496"/>
            <w:bookmarkEnd w:id="8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0_469564496"/>
            <w:bookmarkStart w:id="82" w:name="__Fieldmark__40_469564496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ý orgán  MAS</w:t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3" w:name="__Fieldmark__41_469564496"/>
            <w:bookmarkStart w:id="84" w:name="__Fieldmark__41_469564496"/>
            <w:bookmarkEnd w:id="8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ýkonný orgán  M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 Žiadosť o nenávratný finančný príspevok z Programu rozvoja vidieka SR 2007 –  2013 (projekt)a odporúča ju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2_469564496"/>
            <w:bookmarkStart w:id="86" w:name="__Fieldmark__42_469564496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konný orgán MAS neschválil Žiadosť o nenávratný finančný príspevok z Programu rozvoja vidieka SR 2007 –  2013 (projekt) a neodporúča ju  na financovanie z Programu rozvoja vidieka 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konného orgánu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230"/>
      </w:tblGrid>
      <w:tr>
        <w:trPr>
          <w:trHeight w:val="340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L. PRIJATIE 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ŽoNFP (projektu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Názov organizácie musí byť uvedený presne v súlade s oprávnením deklarujúcim oprávnenosť   konečného prijímateľa – predkladateľa projektu vykonávať vzdelávaciu činnosť (napr. Doklad o registrácii konečného prijímateľa – predkladateľa projektu, Zriaďovacia listina konečného prijímateľa – predkladateľa projektu, Stanovy).</w:t>
      </w:r>
    </w:p>
  </w:endnote>
  <w:endnote w:id="3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rávna forma – štátne, príspevkové, rozpočtové, verejno-právne, neziskové organizácie, občianske a záujmové združenia, profesijné komory.</w:t>
      </w:r>
    </w:p>
  </w:endnote>
  <w:endnote w:id="4">
    <w:p>
      <w:pPr>
        <w:pStyle w:val="Normal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Predpokladané zdroje financovania oprávnených výdavkov projektu uviesť v EUR na dve desatinné miesta.</w:t>
      </w:r>
    </w:p>
  </w:endnote>
  <w:endnote w:id="5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Konečný prijímateľ – predkladateľ projektu uvedie verziu/číslo dodatku a dátum Príručky pre žiadateľa o poskytnutie nenávratného finančného príspevku z Programu rozvoja vidieka SR 2007 – 2013 a/alebo v Dodatkoch k Príručke pre žiadateľa o poskytnutie nenávratného finančného príspevku z Programu rozvoja vidieka SR 2007 – 2013)  (ďalej len „Príručka a/alebo Dodatky“ v zmysle ktorých bol vypracovaný projekt. </w:t>
      </w:r>
    </w:p>
  </w:endnote>
  <w:endnote w:id="6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uvedie verziu/číslo dodatku a dátum Usmernenia pre administráciu osi 4 Leader v zmysle ktorej bol vypracovaný projekt.</w:t>
      </w:r>
    </w:p>
  </w:endnote>
  <w:endnote w:id="7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 prípade realizácie projektu na viacerých miestach, konečný prijímateľ – predkladateľ projektu  uvedie všetky miesta realizácie projektu.</w:t>
      </w:r>
    </w:p>
  </w:endnote>
  <w:endnote w:id="8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oterajšie skúsenosti konečného prijímateľa – predkladateľa projektu vo vzdelávacích a/alebo informačných aktivitách (uviesť históriu, stručný popis vzdelávacích a informačných aktivít, činnosti súvisiace s predmetom projektu)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uvádza splnenie minimálnych kritérií spôsobilosti pre uvedené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podľa predmetu projektu, vrátane doplnenia odkazov na prílohy Žiadosti o poskytnutie 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kritérium netýka, uvedie dôvod.</w:t>
      </w:r>
    </w:p>
  </w:endnote>
  <w:endnote w:id="10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Žiadosti o poskytnutí 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a kritérium netýka, uvedie dôvod.</w:t>
      </w:r>
    </w:p>
  </w:endnote>
  <w:endnote w:id="11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</w:t>
      </w:r>
      <w:r>
        <w:rPr>
          <w:rFonts w:cs="Arial" w:ascii="Arial" w:hAnsi="Arial"/>
          <w:color w:val="000000"/>
          <w:lang w:eastAsia="sk-SK"/>
        </w:rPr>
        <w:t xml:space="preserve">stanovila MAS (ak si MAS stanovila) v zmysle Usmernenia pre administráciu osi 4 Leader, vrátane doplnenia odkazov na prílohy Žiadosti o poskytnutí NFP, ktoré deklarujú ich splnenie. Ak sa </w:t>
      </w:r>
      <w:r>
        <w:rPr>
          <w:rFonts w:cs="Arial" w:ascii="Arial" w:hAnsi="Arial"/>
          <w:color w:val="000000"/>
        </w:rPr>
        <w:t>konečného prijímateľa – predkladateľa projektu</w:t>
      </w:r>
      <w:r>
        <w:rPr>
          <w:rFonts w:cs="Arial" w:ascii="Arial" w:hAnsi="Arial"/>
          <w:color w:val="000000"/>
          <w:lang w:eastAsia="sk-SK"/>
        </w:rPr>
        <w:t xml:space="preserve"> kritérium netýka, uvedie dôvod.</w:t>
      </w:r>
    </w:p>
  </w:endnote>
  <w:endnote w:id="12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vertAlign w:val="superscript"/>
        </w:rPr>
        <w:tab/>
        <w:t xml:space="preserve"> </w:t>
      </w:r>
      <w:r>
        <w:rPr>
          <w:rFonts w:cs="Arial" w:ascii="Arial" w:hAnsi="Arial"/>
          <w:color w:val="000000"/>
        </w:rPr>
        <w:t xml:space="preserve">Vyznačí konečný prijímateľ – predkladateľ projektu, ktorý realizuje projekt v oblasti cieľa Konvergencie. </w:t>
      </w:r>
    </w:p>
  </w:endnote>
  <w:endnote w:id="13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  <w:color w:val="000000"/>
        </w:rPr>
        <w:t>Vyznačí konečný prijímateľ - predkladateľ projektu , ktorý realizuje projekt v Ostatných oblastiach.</w:t>
      </w:r>
    </w:p>
  </w:endnote>
  <w:endnote w:id="14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Vyznačí konečný prijímateľ - predkladateľ projektu  „zmiešaného“ verejno-súkromného partnerstva, ktorý musí predložiť samostatne žiadosť  pre oblasti cieľa Konvergencia a samostatne pre Ostatné oblasti z dôvodu rozdielneho financovania z EÚ a SR. A aby bolo zrejmé, kde sa projekt realizuje, označí aj jednu z dvoch možností uvedených vyššie – cieľ Konvergencie alebo ostatné oblasti </w:t>
      </w:r>
    </w:p>
  </w:endnote>
  <w:endnote w:id="15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Konečný prijímateľ – predkladateľ projektu, ktorý má platné Potvrdenie o akreditácii vzdelávacej aktivity vydané Akreditačnou komisiou MŠ SR pre ďalšie vzdelávanie vypĺňa údaje len v tých bodoch, ktoré neobsahuje priložená pedagogická dokumentácia projektu. Len tie vzdelávacie aktivity sú oprávnené, ktoré sú akreditované Akreditačnou komisiou MŠ SR pre ďalšie vzdelávanie. Konečný prijímateľ – predkladateľ projektu, ktorý má platné 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Konečný prijímateľ – predkladateľ projektu uvedie cieľ vzdelávacej</w:t>
      </w:r>
      <w:r>
        <w:rPr>
          <w:rFonts w:cs="Arial" w:ascii="Arial" w:hAnsi="Arial"/>
        </w:rPr>
        <w:t xml:space="preserve"> a/alebo informačnej aktivity, ktorý musí byť v súlade s cieľmi  príslušného opatrenia osi 3.  </w:t>
      </w:r>
    </w:p>
  </w:endnote>
  <w:endnote w:id="17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Konečný prijímateľ – predkladateľ projektu uvedie odborného garanta informačnej a/alebo  vzdelávacej aktivity, ako napr.: projektový, organizačný, finančný, administrátor.</w:t>
      </w:r>
    </w:p>
  </w:endnote>
  <w:endnote w:id="18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</w:rPr>
        <w:t>Konečný prijímateľ – predkladateľ projektu uvedie meno, priezvisko, titul lektora, doloží kópiu  dokladu o jeho kvalifikácií v danej oblasti (napr.: referencie, potvrdenia - lektorská činnosť v danej oblasti, kópie diplomov, certifikátov, osvedčení o absolvovaní kurzov, tréningov, školení preukazujúce kvalifikáciu v danej oblasti) a súhlas - čestné prehlásenie o účasti na projekte.</w:t>
      </w:r>
    </w:p>
  </w:endnote>
  <w:endnote w:id="19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rozsah a činnosti v rámci vzdelávacej a/alebo informačnej aktivity v súlade s činnosťami, ktoré sú uvedené </w:t>
      </w:r>
      <w:r>
        <w:rPr>
          <w:rFonts w:cs="Arial" w:ascii="Arial" w:hAnsi="Arial"/>
          <w:lang w:eastAsia="sk-SK"/>
        </w:rPr>
        <w:t xml:space="preserve">Usmernení pre administráciu osi 4 Leader, </w:t>
      </w:r>
      <w:r>
        <w:rPr>
          <w:rFonts w:cs="Arial" w:ascii="Arial" w:hAnsi="Arial"/>
        </w:rPr>
        <w:t>Prílohy č.6 Charakteristika priorít a opatrení osi 3, ktoré sú implementované prostredníctvom osi 4, opatrenie 3.3 Vzdelávanie a informovanie, v časti Rozsah a činnosti, body 1. a 2.</w:t>
      </w:r>
    </w:p>
  </w:endnote>
  <w:endnote w:id="20">
    <w:p>
      <w:pPr>
        <w:pStyle w:val="Normal"/>
        <w:tabs>
          <w:tab w:val="clear" w:pos="709"/>
          <w:tab w:val="left" w:pos="2880" w:leader="none"/>
        </w:tabs>
        <w:overflowPunct w:val="false"/>
        <w:autoSpaceDE w:val="false"/>
        <w:ind w:left="240" w:hanging="240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ečný prijímateľ – predkladateľ projektu konkretizuje naplnenie cieľov PRV SR 2007 – 2013   a opatrenia v súvislosti s prioritami MPaRV SR a EÚ, definuje aktuálnosť a rozpracovanie problematiky  v učebnom pláne a učebnej osnove a uvedie predpokladanú dobu trvania a hodinovú dotáciu  vzdelávacej a/alebo informačnej aktivity. </w:t>
      </w:r>
    </w:p>
  </w:endnote>
  <w:endnote w:id="21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 definuje cieľovú skupinu informačnej a/alebo vzdelávacej aktivity, ktorá musí byť v súlade s cieľovou skupinou stanovenou ako konečný prijímateľ nefinančnej pomoci pre opatrenie pre príslušné opatrenie 3.3</w:t>
      </w:r>
      <w:r>
        <w:rPr>
          <w:rFonts w:cs="Arial" w:ascii="Arial" w:hAnsi="Arial"/>
          <w:color w:val="000000"/>
        </w:rPr>
        <w:t>. Vzdelávanie a informovanie implementované prostredníctvom osi 4 Leader.</w:t>
      </w:r>
    </w:p>
  </w:endnote>
  <w:endnote w:id="22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 uvedie disemináciu a spôsob trvalej udržateľnosti projektu.</w:t>
      </w:r>
    </w:p>
  </w:endnote>
  <w:endnote w:id="2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uvedie interné, externé, ostatné výdavky organizátora a výdavky na ostatnú réžiu paušálne).</w:t>
      </w:r>
    </w:p>
  </w:endnote>
  <w:endnote w:id="24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Štatutárny zástupca organizácie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Konečný prijímateľ – predkladateľ projektu prečiarkne v prípade, ak si danú výnimku neuplatňuje.</w:t>
      </w:r>
    </w:p>
  </w:endnote>
  <w:endnote w:id="27">
    <w:p>
      <w:pPr>
        <w:pStyle w:val="Normal"/>
        <w:numPr>
          <w:ilvl w:val="0"/>
          <w:numId w:val="0"/>
        </w:numPr>
        <w:ind w:left="284" w:hanging="284"/>
        <w:jc w:val="both"/>
        <w:outlineLvl w:val="3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ýnimku tvoria aktivity v rámci tohto opatrenia 3.3., ktoré svojim charakterom sú určené mimo územia MAS a SR, ako napr.: informačné a vzdelávacie stáže a návštevy v EÚ, tuzemské informačné a vzdelávacie stáže a pod. </w:t>
      </w:r>
    </w:p>
    <w:p>
      <w:pPr>
        <w:pStyle w:val="Endnot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1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lowerLetter"/>
      <w:lvlText w:val="%5."/>
      <w:lvlJc w:val="left"/>
      <w:pPr>
        <w:tabs>
          <w:tab w:val="num" w:pos="2940"/>
        </w:tabs>
        <w:ind w:left="2940" w:hanging="36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180"/>
      </w:pPr>
    </w:lvl>
    <w:lvl w:ilvl="6">
      <w:start w:val="1"/>
      <w:numFmt w:val="decimal"/>
      <w:lvlText w:val="%7."/>
      <w:lvlJc w:val="left"/>
      <w:pPr>
        <w:tabs>
          <w:tab w:val="num" w:pos="4380"/>
        </w:tabs>
        <w:ind w:left="4380" w:hanging="360"/>
      </w:pPr>
    </w:lvl>
    <w:lvl w:ilvl="7">
      <w:start w:val="1"/>
      <w:numFmt w:val="lowerLetter"/>
      <w:lvlText w:val="%8."/>
      <w:lvlJc w:val="left"/>
      <w:pPr>
        <w:tabs>
          <w:tab w:val="num" w:pos="5100"/>
        </w:tabs>
        <w:ind w:left="5100" w:hanging="36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18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–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–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firstLine="113"/>
      </w:pPr>
      <w:rPr>
        <w:color w:val="000000"/>
      </w:rPr>
    </w:lvl>
  </w:abstractNum>
  <w:abstractNum w:abstractNumId="1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9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ind w:left="0" w:hanging="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 w:bidi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Odrkovzoznam">
    <w:name w:val="odrážkový zoznam"/>
    <w:basedOn w:val="Normal"/>
    <w:qFormat/>
    <w:pPr>
      <w:numPr>
        <w:ilvl w:val="0"/>
        <w:numId w:val="5"/>
      </w:numPr>
      <w:autoSpaceDE w:val="false"/>
      <w:spacing w:lineRule="auto" w:line="252" w:before="120" w:after="12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9"/>
        <w:tab w:val="left" w:pos="720" w:leader="none"/>
      </w:tabs>
      <w:spacing w:before="60" w:after="0"/>
      <w:ind w:left="720" w:hanging="54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Char1CharChar1CharCharCharChar">
    <w:name w:val=" Char Char Char Char1 Char Char1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5:00Z</dcterms:created>
  <dc:creator>durisova</dc:creator>
  <dc:description/>
  <dc:language>en-US</dc:language>
  <cp:lastModifiedBy>I am</cp:lastModifiedBy>
  <cp:lastPrinted>2010-03-04T09:10:00Z</cp:lastPrinted>
  <dcterms:modified xsi:type="dcterms:W3CDTF">2010-12-09T10:15:00Z</dcterms:modified>
  <cp:revision>2</cp:revision>
  <dc:subject/>
  <dc:title/>
</cp:coreProperties>
</file>