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"/>
        <w:gridCol w:w="54"/>
        <w:gridCol w:w="723"/>
        <w:gridCol w:w="112"/>
        <w:gridCol w:w="665"/>
        <w:gridCol w:w="263"/>
        <w:gridCol w:w="11"/>
        <w:gridCol w:w="271"/>
        <w:gridCol w:w="183"/>
        <w:gridCol w:w="49"/>
        <w:gridCol w:w="242"/>
        <w:gridCol w:w="535"/>
        <w:gridCol w:w="741"/>
        <w:gridCol w:w="8"/>
        <w:gridCol w:w="28"/>
        <w:gridCol w:w="572"/>
        <w:gridCol w:w="205"/>
        <w:gridCol w:w="49"/>
        <w:gridCol w:w="99"/>
        <w:gridCol w:w="7"/>
        <w:gridCol w:w="622"/>
        <w:gridCol w:w="631"/>
        <w:gridCol w:w="146"/>
        <w:gridCol w:w="55"/>
        <w:gridCol w:w="722"/>
        <w:gridCol w:w="777"/>
        <w:gridCol w:w="693"/>
      </w:tblGrid>
      <w:tr>
        <w:trPr>
          <w:trHeight w:val="1247" w:hRule="atLeast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patrenie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3.2 PODPORA ČINNOSTÍ V OBLASTI VIDIECKEHO CESTOVNÉHO RUCHU – ČASŤ 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implementované prostredníctvom  osi 4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83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ROK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bookmarkStart w:id="0" w:name="_Ref233505644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: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yzická osoba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1083945289"/>
            <w:bookmarkStart w:id="2" w:name="__Fieldmark__0_1083945289"/>
            <w:bookmarkEnd w:id="2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-DPH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ca DPH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1083945289"/>
            <w:bookmarkStart w:id="4" w:name="__Fieldmark__1_1083945289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n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1083945289"/>
            <w:bookmarkStart w:id="6" w:name="__Fieldmark__2_1083945289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účtovníctva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1083945289"/>
            <w:bookmarkStart w:id="8" w:name="__Fieldmark__3_1083945289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oduché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1083945289"/>
            <w:bookmarkStart w:id="10" w:name="__Fieldmark__4_108394528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na doručovanie písomností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á osoba pre projekt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a priezvisko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z oprávnených výdavkov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adovaná výška finančného príspevku z verejných zdrojov </w:t>
            </w:r>
            <w:r>
              <w:rPr>
                <w:rFonts w:cs="Arial" w:ascii="Arial" w:hAnsi="Arial"/>
                <w:sz w:val="18"/>
                <w:szCs w:val="18"/>
              </w:rPr>
              <w:t>(EPFRV a Š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financovania z vlastných zdroj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ené výdavky na projekt  spolu (3 = 1+ 2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é výdavky na projekt nezahrnuté v bode 3          (t. j. neoprávnené výdavky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výdavkov (5 = 3 + 4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_1083945289"/>
            <w:bookmarkStart w:id="12" w:name="__Fieldmark__5_108394528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6_1083945289"/>
            <w:bookmarkStart w:id="14" w:name="__Fieldmark__6_1083945289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7_1083945289"/>
            <w:bookmarkStart w:id="16" w:name="__Fieldmark__7_1083945289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ôsob financovania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8_1083945289"/>
            <w:bookmarkStart w:id="18" w:name="__Fieldmark__8_1083945289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"/>
        <w:gridCol w:w="295"/>
        <w:gridCol w:w="594"/>
        <w:gridCol w:w="6"/>
        <w:gridCol w:w="1072"/>
        <w:gridCol w:w="1328"/>
        <w:gridCol w:w="329"/>
        <w:gridCol w:w="265"/>
        <w:gridCol w:w="47"/>
        <w:gridCol w:w="73"/>
        <w:gridCol w:w="480"/>
        <w:gridCol w:w="997"/>
        <w:gridCol w:w="203"/>
        <w:gridCol w:w="1320"/>
      </w:tblGrid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ché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i</w:t>
            </w:r>
          </w:p>
        </w:tc>
        <w:tc>
          <w:tcPr>
            <w:tcW w:w="6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rrrr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Číslo parcel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sk-SK"/>
              </w:rPr>
              <w:t>8. List vlastníctva :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í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V č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ind w:left="850" w:hanging="85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eastAsia="sk-SK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obdobie 6 rokov po predložení projektu, kde prenajímateľ</w:t>
            </w:r>
          </w:p>
          <w:p>
            <w:pPr>
              <w:pStyle w:val="Zkladntext3"/>
              <w:ind w:left="850" w:hanging="852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á na predmetnú nehnuteľnosť listy vlastníctva, resp. iný právny vzťah: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ajímateľ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 Obstarávani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iesť A, B, B1, B2, B3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ôvodne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18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k vám bola poskytnutá pomoc investičného charakteru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oskytnutia pomoc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20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C. Podnikateľský plán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Doterajšie skúsenosti konečného  prijímateľa – predkladateľa projektu  v podnika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Podnikateľský plán v nadväznosti na predmet projektu</w:t>
            </w:r>
            <w:r>
              <w:rPr>
                <w:rStyle w:val="EndnoteAnchor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Technické riešenie projektu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endnoteReference w:id="23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040"/>
      </w:tblGrid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D. Monitorovacie ukazovatele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očet turistických návštevník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Uveďte počet turistických návštevníkov pred realizáciou projektu a plánovaný počet návštevníkov po realizácii projektu. V prípade, že ide o nízkokapacitné ubytovacie zariadenia uveďte celkový počet prenocovaní za rok, v prípade doplnkových relaxačných zariadení (napr. sauna, bazén) uveďte počet návštevníkov za rok pred podaním Žiadosti o poskytnutí NFP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ed podaním Žiadosti o nenávratný finančný príspevok z Programu rozvoja vidieka SR 2007 – 2013 (ďalej len „ŽoNFP“)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lán po realizácii projektu: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(Očakávaný výsledok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lánovaný počet vytvorených hrubých pracovných miest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Uveďte plánovaný počet vytvorených pracovných miest (hrubých) Vo Vašom podniku na konci realizácie projektu. 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hrubé pracovné mie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= vytvorené nie len vplyvom projektu, ale celkový  počet vytvorených nových pracovných miest v podniku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24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6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15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>Intenzita pomoci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7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 7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 xml:space="preserve">30% - TNÝ PODIEL TRŽIEB Z POĽNOHOSPODÁRSKEJ ČINNOSTI  NA CELKOVÝCH TRŽBÁCH ZA PREDCHÁDZAJÚCE UKONČENÉ ÚČTOVNÉ OBDOBIE 20.. 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eastAsia="cs-CZ"/>
              </w:rPr>
              <w:endnoteReference w:id="27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"/>
        <w:gridCol w:w="6"/>
        <w:gridCol w:w="76"/>
        <w:gridCol w:w="268"/>
        <w:gridCol w:w="10"/>
        <w:gridCol w:w="4898"/>
        <w:gridCol w:w="110"/>
        <w:gridCol w:w="6"/>
        <w:gridCol w:w="121"/>
        <w:gridCol w:w="488"/>
        <w:gridCol w:w="485"/>
        <w:gridCol w:w="102"/>
        <w:gridCol w:w="13"/>
        <w:gridCol w:w="483"/>
        <w:gridCol w:w="365"/>
        <w:gridCol w:w="115"/>
        <w:gridCol w:w="108"/>
        <w:gridCol w:w="491"/>
        <w:gridCol w:w="467"/>
      </w:tblGrid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 Projektu)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príslušnú MA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pozornenie: Všetky rozhodnutia predkladané konečným prijímateľom – predkladateľom projektu v rámci príloh k ŽoNFP (projektu), vydávané v správnom konaní musia byť opatrené pečiatkou právoplatnosti!</w:t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 je potrebné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A</w:t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osť o nenávratný finančný príspevok z programu rozvoja vidieka SR 2007 – 2013, opatrenie 3.2 Podpora činností v oblasti vidieckeho cestovného ruchu – časť A implementované prostredníctvom osi 4 (formulár žiadosti aj v elektronickej podobe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 v elektronickej forme (pozri ŽoNFP, časť E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 o oprávnení podnikať vrátane činnosti, ktorá je predmetom realizácie </w:t>
            </w:r>
            <w:r>
              <w:rPr>
                <w:rFonts w:cs="Arial" w:ascii="Arial" w:hAnsi="Arial"/>
                <w:sz w:val="18"/>
                <w:szCs w:val="18"/>
              </w:rPr>
              <w:t>projektu (ak zákon neumožňuje takéto potvrdenie vydať  - napr. v prípade, že nie je potrebné akceptovať uplynutie skúšobnej lehoty spustenia prevádzk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redložiť jednu z možností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edčenie, že konečný prijímateľ – predkladateľ projektu  vykonáva činnosť ako samostatne hospodáriaci roľník vydáva – obecný, mestský úrad (originál alebo úradne osvedčená fotokópi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 zo živnostenského registra – príslušný obvodný úrad, odbor živnostenský a ochrany spotrebiteľa (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adna účtovná závierka konečného prijímateľa – predkladateľa projektu za posledné účtovné obdobie  – pre subjekty účtujúce v sústave podvojného účtovníctva (fotokópie) - nepredkladá sa v prípade, že žiadateľ nemá podnikateľskú históriu, ani v prípade, že žiadateľ nemusí preukázať podiel ročných tržieb/príjmov z poľnohospodárskej prvovýroby na celkových tržbách/príjmoch)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vaha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az ziskov a strát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mky </w:t>
            </w:r>
            <w:r>
              <w:rPr>
                <w:rFonts w:cs="Arial" w:ascii="Arial" w:hAnsi="Arial"/>
                <w:sz w:val="18"/>
                <w:szCs w:val="18"/>
              </w:rPr>
              <w:t>(len v  prípade, že mu  táto povinnosť vyplýva zo zákona o účtovníctve)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nu účtovnú závierku konečného prijímateľa – predkladateľa projektu za posledné účtovné obdobie  a účtovnú závierku za účtovné obdobie – pre subjekty účtujúce v sústave jednoduchého  účtovníctva fotokópie):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príjmoch a výdavkoc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  <w:tab w:val="left" w:pos="360" w:leader="none"/>
              </w:tabs>
              <w:ind w:left="192" w:right="33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 o majetku a záväzkoch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riznanie konečného prijímateľa - predkladateľa projektu k dani z príjmov potvrdené daňovým úradom za posledný hospodársky rok (fotokópia) – ak má konečný prijímateľ- predkladateľ projektu podnikateľskú históriu.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vrdenie príslušného daňového úradu, že konečný prijímateľ- predkladateľ projektu nie je platcom DPH, nie staršie ako 3 mesiace (originál alebo úradne osvedčená fotokópia) – v prípade, ak konečný prijímateľ- predkladateľ projektu nie je platcom DPH a uplatňuje si DPH ako oprávnený výdavok – ak má konečný prijímateľ- predkladateľ projektu podnikateľskú históriu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átkový kalendár potvrdený veriteľom v prípade, ak má konečný prijímateľ- predkladateľ projektu záväzky voči štátu po lehote splatnosti (definované v Príručke pre žiadateľa o poskytnutie nenávratného finančného príspevku z Programu rozvoja vidieka SR 2007 – 2013 a/alebo v Dodatkoch k Príručke pre žiadateľa o poskytnutie nenávratného finančného príspevku z Programu rozvoja vidieka SR 2007 – 2013, (ďalej len „Príručka a/alebo Dodatky“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 preukazujúci vlastnícky alebo nájomný vzťah konečného prijímateľa – predkladateľa projektu k pozemku a/alebo k budove, kde sa bude realizovať investícia, s výnimkou špecifických prípadov: 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7" w:leader="none"/>
              </w:tabs>
              <w:ind w:left="552" w:hanging="5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ý list vlastníctva (fotokópia), 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/správcovská zmluva alebo iná/ zmluva uzavretá na obdobie najmenej 6 rokov po predložení ŽoNFP (originál alebo 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vedení bankového účtu konečného prijímateľa - predkladateľa projektu alebo potvrdenie banky o vedení bankového účtu konečného prijímateľa - predkladateľa projektu vrátane uvedenia čísla bankového účtu (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né vyhlásenie konečného prijímateľa – predkladateľa projektu, že pôsobí (má trvalé, príp. prechodné bydlisko, sídlo alebo prevádzku) v území pôsobnosti MAS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vyhlásenie o prehľade a úplné informácie o všetkej pomoci de minimis prijatej počas predchádzajúcich dvoch fiškálnych rokov a počas prebiehajúceho fiškálneho roku a to aj od iných poskytovateľov pomoci alebo v rámci iných schém pomoci de minimis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á dokumentácia s rozpočtom v prípade stavebných investícií (originál alebo 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ámenie stavebného úradu, že nemá námietky voči predloženému stavebnému ohláseniu v zmysle § 57, Zákon č. 50/1976 Zb. v znení neskorších predpisov, spolu s overeným jednoduchým situačným nákresom u stavieb, zariadení a technológií, ktoré nevyžadujú stavebné povolenie, vrátane rozpočtu na zakúpenie a inštaláciu technológie v prípade kúpy technológie  (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originál alebo úradne osvedčená fotokópia), resp. kópiu žiadosti o vydanie stavebného povolenia, vyplnenú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</w:tr>
      <w:tr>
        <w:trPr>
          <w:trHeight w:val="340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y súvisiace s vykonaním verejného obstarávania  (originál alebo úradne overená fotokópia) v prípade, ak konečný prijímateľ – predkladateľ projektu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tupovať v zmysle zákona č. 25/2006 Z. z. o verejnom obstarávaní  a o zmene a doplnení niektorých zákonov v znení neskorších predpisov, pozri kapitolu 14. Usmernenie postupu konečných prijímateľov (oprávnených žiadateľov) pri obstarávaní tovarov, stavebných prác a služieb v Usmernení pre administráciu Osi 4 Leader: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</w:t>
            </w:r>
            <w:r>
              <w:rPr>
                <w:rFonts w:cs="Arial" w:ascii="Arial" w:hAnsi="Arial"/>
                <w:b/>
                <w:sz w:val="18"/>
                <w:szCs w:val="18"/>
              </w:rPr>
              <w:t>(netýka sa obstarávania zákaziek s nízkymi hodnotami (§102)</w:t>
            </w:r>
            <w:r>
              <w:rPr>
                <w:rFonts w:cs="Arial" w:ascii="Arial" w:hAnsi="Arial"/>
                <w:sz w:val="18"/>
                <w:szCs w:val="18"/>
              </w:rPr>
              <w:t>, že prostredníctvom nej konečný prijímateľ (oprávnený žiadateľ)  vykonal verejné obstarávanie (netýka sa zákaziek s nízkymi hodnotami) o tom, ž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firstLine="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 zabezpečený a dodržaný výber postupov V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73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 vypracované súťažné podklady v súlade s poskytnutými informáciami vrátane vymedzenia predmetu zákazky, podmienok účasti, kritérií výberu, kritérií na hodnotenie ponúk a pravidiel ich uplatňov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01" w:leader="none"/>
              </w:tabs>
              <w:ind w:left="401" w:hanging="26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 zabezpečené dodržiavanie pravidiel pre priebeh VO vrátane vysvetľovania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íťazná cenová ponuka (originál alebo úradne osvedčená  fotokópia) potvrdená dodávateľom vrátane rozpočtu členeného podľa položiek;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ápisnica z vyhodnotenia ponúk v zmysle zákona o verejnom obstarávaní (originál alebo osvedčená fotokópia);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  <w:tab w:val="left" w:pos="360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.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lady súvisiace s obstarávaním zákazi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 dodanie tovarov a/alebo uskutočnením stavebných prác a/alebo poskytnutím služieb v prípade, ak konečný prijímateľ – predkladateľ projektu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je povinn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tupovať v zmysle zákona č. 25/2006 Z. z. o verejnom obstarávaní  a o zmene a doplnení niektorých zákonov v znení neskorších predpiso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pozri kapitolu 14. Usmernenie postupu konečných prijímateľov (oprávnených žiadateľov) pri obstarávaní tovarov, stavebných prác a služieb v Usmernení pre administráciu Osi 4 Leader: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predpokladaná hodnota oprávnených výdavkov je nad 30 000 EUR: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ťazná 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potvrdená dodávateľom vrátane rozpočtu členeného podľa položiek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riginál alebo osvedčená fotokópia)</w:t>
            </w:r>
            <w:r>
              <w:rPr>
                <w:rFonts w:cs="Arial" w:ascii="Arial" w:hAnsi="Arial"/>
                <w:sz w:val="18"/>
                <w:szCs w:val="18"/>
              </w:rPr>
              <w:t xml:space="preserve">;   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nica</w:t>
            </w:r>
            <w:r>
              <w:rPr>
                <w:rFonts w:cs="Arial" w:ascii="Arial" w:hAnsi="Arial"/>
                <w:sz w:val="18"/>
                <w:szCs w:val="18"/>
              </w:rPr>
              <w:t xml:space="preserve"> z vyhodnotenia ponúk so zdôvodnením výberu víťaznej cenovej ponuky z minimálne 3 cenových ponúk;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 prípade, ak je predpokladaná hodnota oprávnených výdavkov do 30 000 EUR (vrátane):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ponuka</w:t>
            </w:r>
            <w:r>
              <w:rPr>
                <w:rFonts w:cs="Arial" w:ascii="Arial" w:hAnsi="Arial"/>
                <w:sz w:val="18"/>
                <w:szCs w:val="18"/>
              </w:rPr>
              <w:t xml:space="preserve"> (originál alebo osvedčená fotokópia) od dodávateľa, ktorý bude realizovať projekt alebo jeho časť, potvrdená dodávateľom. Za cenovú ponuku sa v tomto prípade považuje aj objednávka, ktorá spĺňa náležitosti ustanovení písm. C kapitoly 14. Usmernenie postupu konečných prijímateľov (oprávnených žiadateľov) pri obstarávaní tovarov, stavebných prác a služieb v Usmernení pre administráciu Osi 4 Leader;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y súvisiace s obstaraním zákaziek na dodanie tovarov a/alebo uskutočnením stavebných prác a/alebo poskytnutím služieb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lastnou prácou </w:t>
            </w:r>
            <w:r>
              <w:rPr>
                <w:rFonts w:cs="Arial" w:ascii="Arial" w:hAnsi="Arial"/>
                <w:sz w:val="18"/>
                <w:szCs w:val="18"/>
              </w:rPr>
              <w:t>pri výdavkoch presahujúcich individuálne 30 000 EUR bez DPH: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P</w:t>
            </w:r>
          </w:p>
        </w:tc>
      </w:tr>
      <w:tr>
        <w:trPr>
          <w:trHeight w:val="279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cenové ponuky od iných dodávateľov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right="33" w:hanging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znam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rovnaní cenových ponúk s uplatňovanými výdavkami na vlastnú prácu alebo materiál vyrobený vlastnou prácou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</w:tr>
      <w:tr>
        <w:trPr>
          <w:trHeight w:val="383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38" w:hRule="atLeast"/>
        </w:trPr>
        <w:tc>
          <w:tcPr>
            <w:tcW w:w="6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8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Čestné vyhlásenie konečného prijímateľa – predkladateľa projektu</w:t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álny podiel štátu na mojom majetku nepresahuje 25 %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0" w:leader="none"/>
              </w:tabs>
              <w:spacing w:lineRule="exact" w:line="300"/>
              <w:ind w:left="36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mám v čase podania ŽoNFP záväzky po lehote splatnosti (s výnimkou splátkových kalendárov potvrdených veriteľom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0"/>
            </w:r>
            <w:r>
              <w:rPr>
                <w:rFonts w:cs="Arial" w:ascii="Arial" w:hAnsi="Arial"/>
                <w:sz w:val="18"/>
                <w:szCs w:val="18"/>
              </w:rPr>
              <w:t>) voč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rávcovi dane v zmysle zákona č. 511/1992 o správe daní a poplatkov a o zmenách v sústave územných finančných orgánov v znení neskorších predpisov (splnenie daňových povinností) okrem záväzkov voči obciam v zmysle zákona č. 582/2004 o miestnych daniach a miestnom poplatku za komunálne odpady a drobné stavebné odpady (netýka sa dane z nehnuteľnosti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ému obecnému/mestskému úradu v súvislosti s uhradením dane z nehnuteľností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j poisťovni za všetkých zamestnanco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šetkým zdravotným poisťovniam zamestnancov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alým štátnym fondom rezortu Ministerstva pôdohospodárstva SR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či 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480" w:leader="none"/>
              </w:tabs>
              <w:spacing w:lineRule="exact" w:line="300"/>
              <w:ind w:left="60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som v likvidácii, neprebieha voči mne konkurzné konanie a na majetok, ktorý je predmetom projektu, neprebieha exekučné konani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ržiavam nariadenie Komisie (ES) č. 1998/2006 o uplatňovaní článkov 87 a 88 zmluvy na pomoc de minimis 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počas predchádzajúcich dvoch kalendárnych rokov a počas prebiehajúceho kalendárneho roku neprijal a ani mi nebola poskytnutá (t.j. nevznikol mi právny nárok) celková finančná pomoc z verejných zdrojov presahujúca 200 000 EUR v hrubom vyjadrení (pred odpočítaním dane alebo iných výdavkov) a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táto finančná pomoc v rámci predloženého projektu mi nezvýši celkovú sumu finančnej pomoci de minimis nad povolenú hranicu 200 000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98" w:leader="none"/>
              </w:tabs>
              <w:spacing w:lineRule="exact" w:line="300"/>
              <w:ind w:left="322" w:hanging="3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povinnosti, že pri obstarávaní tovarov a služieb som povinný postupovať v zmysle zákona č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/2006 Z. z. o verejnom obstarávaní </w:t>
            </w:r>
            <w:r>
              <w:rPr>
                <w:rFonts w:cs="Arial" w:ascii="Arial" w:hAnsi="Arial"/>
                <w:sz w:val="18"/>
                <w:szCs w:val="18"/>
              </w:rPr>
              <w:t>a zmene a doplnení niektorých zákonov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600" w:leader="none"/>
              </w:tabs>
              <w:spacing w:lineRule="exact" w:line="300"/>
              <w:ind w:left="360" w:hanging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deľuje súhlas  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no a priezvisko, titul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1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stné vyhlásenie o prehľade a úplné informácie o všetkej pomoci de minimis prijatej počas predchádzajúcich dvoch fiškálnych rokov a počas prebiehajúceho fiškálneho roku a to aj od iných poskytovateľov pomoci alebo v rámci iných schém pomoci de minimis</w:t>
            </w:r>
          </w:p>
        </w:tc>
      </w:tr>
      <w:tr>
        <w:trPr>
          <w:trHeight w:val="36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a úplné informácie o všetkej pomoci de minimis prijatej počas predchádzajúcich dvoch fiškálnych rokov a počas prebiehajúceho fiškálneho roku a to aj od iných poskytovateľov pomoci alebo v rámci iných schém pomoci de minim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1819"/>
              <w:gridCol w:w="2001"/>
              <w:gridCol w:w="1924"/>
            </w:tblGrid>
            <w:tr>
              <w:trPr>
                <w:trHeight w:val="555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poskytnutej pomoci de minimis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oskytnutia pomoc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o inej žiadanej pomoci de minimis, ktorá nebola ku dňu podania žiadosti schválen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800"/>
              <w:gridCol w:w="1980"/>
              <w:gridCol w:w="1904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žiadanej pomoci de minimis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redloženia žiadosti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o čestné vyhlásenie sa podáva v súlade s ustanovením čl. 3 ods. 1 nariadenia Komisie (ES) č. 1998/2006 o uplatňovaní článkov 87 a 88 zmluvy na pomoc de minimis ( Ú.v. EÚ, L  379/5, 28.12.2006) pre účel uzatvorenia Zmluvy o poskytnutí nenávratného finančného príspevku pre opatrenie 3.2.A Podpora činností v oblasti vidieckeho cestovného ruchu implementované prostredníctvom osi 4 – LEADER. 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ľky CH až J 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9_1083945289"/>
            <w:bookmarkStart w:id="20" w:name="__Fieldmark__9_1083945289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0_1083945289"/>
            <w:bookmarkStart w:id="22" w:name="__Fieldmark__10_108394528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27"/>
        <w:gridCol w:w="912"/>
        <w:gridCol w:w="168"/>
        <w:gridCol w:w="47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. formálna kontrola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lnu kontrolu ŽoNFP ( projektu) vykonáva manažér MAS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1_1083945289"/>
            <w:bookmarkStart w:id="24" w:name="__Fieldmark__11_1083945289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2_1083945289"/>
            <w:bookmarkStart w:id="26" w:name="__Fieldmark__12_108394528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3_1083945289"/>
            <w:bookmarkStart w:id="28" w:name="__Fieldmark__13_1083945289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4_1083945289"/>
            <w:bookmarkStart w:id="30" w:name="__Fieldmark__14_108394528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eno konečného prijímateľa – predkladateľa projektu vo formulári žiadosti v časti „A. Konečný prijímateľ – predkladateľ projektu“ uvedené v súlade s výpisom zo ŽR, SHR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5_1083945289"/>
            <w:bookmarkStart w:id="32" w:name="__Fieldmark__15_1083945289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6_1083945289"/>
            <w:bookmarkStart w:id="34" w:name="__Fieldmark__16_108394528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7_1083945289"/>
            <w:bookmarkStart w:id="36" w:name="__Fieldmark__17_1083945289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8_1083945289"/>
            <w:bookmarkStart w:id="38" w:name="__Fieldmark__18_108394528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9_1083945289"/>
            <w:bookmarkStart w:id="40" w:name="__Fieldmark__19_1083945289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0_1083945289"/>
            <w:bookmarkStart w:id="42" w:name="__Fieldmark__20_108394528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1_1083945289"/>
            <w:bookmarkStart w:id="44" w:name="__Fieldmark__21_108394528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2_1083945289"/>
            <w:bookmarkStart w:id="46" w:name="__Fieldmark__22_108394528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3_1083945289"/>
            <w:bookmarkStart w:id="48" w:name="__Fieldmark__23_1083945289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4_1083945289"/>
            <w:bookmarkStart w:id="50" w:name="__Fieldmark__24_108394528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"/>
        <w:gridCol w:w="551"/>
        <w:gridCol w:w="642"/>
        <w:gridCol w:w="642"/>
        <w:gridCol w:w="642"/>
        <w:gridCol w:w="643"/>
        <w:gridCol w:w="451"/>
        <w:gridCol w:w="520"/>
        <w:gridCol w:w="47"/>
        <w:gridCol w:w="121"/>
        <w:gridCol w:w="182"/>
        <w:gridCol w:w="300"/>
        <w:gridCol w:w="161"/>
        <w:gridCol w:w="643"/>
        <w:gridCol w:w="195"/>
        <w:gridCol w:w="448"/>
        <w:gridCol w:w="122"/>
        <w:gridCol w:w="521"/>
        <w:gridCol w:w="463"/>
        <w:gridCol w:w="1220"/>
        <w:gridCol w:w="21"/>
      </w:tblGrid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lna podmienky uvedené v Usmernení pre administráciu osi 4 Leader, kapitole 1. Všeobecné podmienky poskytnutia nenávratného finančného príspevku pre opatrenia osi 4 Leader, časť B písm.  c), d), h), i) a k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žil konečný prijímateľ – predkladateľ projektu čestné vyhlásenie,  že pôsobí (má trvalé, príp. prechodné bydlisko, sídlo alebo prevádzku) v území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á práca vyjadrená peňažnou hodnotou nepresahuje 30 % z ceny materiálu zakúpeného a použitého na oprávnenú investíciu realizovanú  vlastnou práco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nemá záväzky voči štátu po lehote splatnosti (príp. predložil splátkový kalendár potvrdený veriteľom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likvidácii, neprebieha voči nemu konkurzné konanie a na majetok, ktorý je predmetom projektu neprebieha exekučné konan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vlastníctvo, resp. iný právny vzťah oprávňujúci užívať predmet projektu pretrvávajúci najmenej šesť rokov po predložení projektu s výnimkou špecifických prípadov (napr. výstavba kempingového ubytovania, relaxačných zariadení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je predmetom projektu  aj rozvoj ubytovacích služieb, zrekonštruované, zmodernizované ubytovacie zariadenia a prestavané/pristavané časti rodinných domov a ďalších nevyužitých objektov je dodržaná maximálna kapacita 10 základných lôžok v piatich izbách (každá so sociálnym zariadením a maximálne dvomi základnými lôžkami) a minimálne spoločnú kuchynk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prestavby a/alebo prístavby nevyužitých objektov, ktoré sú súčasťou rodinných domov, konečný prijímateľ – predkladateľ projektu preukázal, že nevyužité objekty, ktorých prestavba a/alebo prístavba bude predmetom projektu, sú umiestnené na parcelách vzťahujúcich sa k rodinnému domu, evidovaných Katastrálnym úradom na liste vlastníctv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budované, zrekonštruované, resp. zmodernizované v rámci tohto opatrenia pokrývajú len kapacitu ubytovaných osô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cie objekty sú prístupné verejnosti a spĺňajú podmienky vyhlášky MH SR č. 277/2008 Z. z., ktorou sa upravuje kategorizácia ubytovacích zariadení a klasifikačné znaky na ich zaraďovanie do tried (nahrádza vyhlášku MH SR č. 419/2001Z.z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stavané, zrekonštruované a zmodernizované budú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 prípade rekonštrukcie a modernizácie nízko kapacitných ubytovacích zariadení zaplatenie dane z príjmu fyzickej osoby za predchádzajúce účtovné obdobie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zároveň že v predchádzajúcom účtovnom období vykonával podnikateľskú činnosť v oblasti poskytovania ubytovacích 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al konečný prijímateľ – predkladateľ projektu  v súlade s nariadením Komisie (ES) č. 1998/2006 o uplatňovaní článkov 87 a 88 zmluvy na pomoc de minim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 konečný prijímateľ – predkladateľ projektu podniká aj v oblasti poľnohospodárstva preukázal, že jeho  podiel ročných tržieb/príjmov z poľnohospodárskej prvovýroby na celkových tržbách/príjmoch je nižší ako 30 %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súlade s Usmernením na obstarávanie tovarov, stavebných prác a 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5_1083945289"/>
            <w:bookmarkStart w:id="52" w:name="__Fieldmark__25_108394528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6_1083945289"/>
            <w:bookmarkStart w:id="54" w:name="__Fieldmark__26_108394528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7_1083945289"/>
            <w:bookmarkStart w:id="56" w:name="__Fieldmark__27_108394528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8_1083945289"/>
            <w:bookmarkStart w:id="58" w:name="__Fieldmark__28_1083945289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9" w:name="__Fieldmark__29_1083945289"/>
            <w:bookmarkStart w:id="60" w:name="__Fieldmark__29_1083945289"/>
            <w:bookmarkEnd w:id="6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0_1083945289"/>
            <w:bookmarkStart w:id="62" w:name="__Fieldmark__30_1083945289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ný orgán  MAS</w:t>
            </w:r>
          </w:p>
        </w:tc>
      </w:tr>
      <w:tr>
        <w:trPr>
          <w:trHeight w:val="480" w:hRule="atLeast"/>
        </w:trPr>
        <w:tc>
          <w:tcPr>
            <w:tcW w:w="92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31_1083945289"/>
            <w:bookmarkStart w:id="64" w:name="__Fieldmark__31_1083945289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ýkonný orgán  M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 Žiadosť o nenávratný finančný príspevok z Programu rozvoja vidieka SR 2007 –  2013 (projekt)a odporúča ju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72" w:hanging="3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1083945289"/>
            <w:bookmarkStart w:id="66" w:name="__Fieldmark__32_1083945289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ýkonný orgán MAS neschválil Žiadosť o nenávratný finančný príspevok z Programu rozvoja vidieka SR 2007 –  2013 (projekt) a neodporúča ju  na financovanie z Programu rozvoja vidieka 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konného orgánu M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80"/>
      </w:tblGrid>
      <w:tr>
        <w:trPr>
          <w:trHeight w:val="34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K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 čas prijatia 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s výpisom z Obchodného registra a/alebo Živnostenského registra a/alebo Registra pozemkových spoločenstiev a/alebo osvedčením o vykonávaní činností ako samostatne hospodáriaci roľník a pod.). </w:t>
      </w:r>
    </w:p>
  </w:endnote>
  <w:endnote w:id="3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len fyzická osoba.</w:t>
      </w:r>
    </w:p>
  </w:endnote>
  <w:endnote w:id="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Živnostník, samostatne hospodáriaci roľník, iné.</w:t>
      </w:r>
    </w:p>
  </w:endnote>
  <w:endnote w:id="5">
    <w:p>
      <w:pPr>
        <w:pStyle w:val="Normal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Konečný prijímateľ – predkladateľ projektu uvedie sumy v EUR  na dve desatinné miest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značí konečný prijímateľ – predkladateľ projektu, ktorý realizuje projekt v oblasti cieľa Konvergencie.</w:t>
      </w:r>
    </w:p>
  </w:endnote>
  <w:endnote w:id="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yznačí konečný prijímateľ – predkladateľ projektu, ktorý realizuje projekt v Ostatných oblastiach.</w:t>
      </w:r>
    </w:p>
  </w:endnote>
  <w:endnote w:id="8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vypĺňa iba v prípade, ak je predmetom projektu stavebná investícia alebo ak sú predmetom projektu investície pevne spojené so zemou.</w:t>
      </w:r>
      <w:r>
        <w:rPr>
          <w:rFonts w:cs="Arial" w:ascii="Arial" w:hAnsi="Arial"/>
        </w:rPr>
        <w:t xml:space="preserve"> 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edie podrobný opis činností na dosiahnutie cieľov projektu, zdôvodnenie potreby realizácie projektu. Ak uvedené rieši príloha Žiadosti o poskytnutí NFP, uviesť konkrétny odkaz na prílohu, resp. stanovisko k ŽoNFP. 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7">
    <w:p>
      <w:pPr>
        <w:pStyle w:val="Endnote"/>
        <w:tabs>
          <w:tab w:val="clear" w:pos="709"/>
          <w:tab w:val="left" w:pos="-284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kategórie A, B, </w:t>
      </w:r>
      <w:r>
        <w:rPr>
          <w:rFonts w:cs="Arial" w:ascii="Arial" w:hAnsi="Arial"/>
          <w:sz w:val="18"/>
          <w:szCs w:val="18"/>
        </w:rPr>
        <w:t xml:space="preserve">B1, B2, B3 </w:t>
      </w:r>
      <w:r>
        <w:rPr>
          <w:rFonts w:cs="Arial" w:ascii="Arial" w:hAnsi="Arial"/>
        </w:rPr>
        <w:t xml:space="preserve">podľa typu realizovaného obstarania v zmysle </w:t>
      </w:r>
      <w:r>
        <w:rPr>
          <w:rFonts w:cs="Arial" w:ascii="Arial" w:hAnsi="Arial"/>
          <w:sz w:val="18"/>
          <w:szCs w:val="18"/>
        </w:rPr>
        <w:t>Usmernenia pre administráciu osi 4 Leader, kapitola 14. Usmernenie postupu konečných prijímateľov (oprávnených žiadateľov pri obstarávaní tovarov, stavebných prác a služieb</w:t>
      </w:r>
      <w:r>
        <w:rPr>
          <w:rFonts w:cs="Arial" w:ascii="Arial" w:hAnsi="Arial"/>
        </w:rPr>
        <w:t>.</w:t>
      </w:r>
    </w:p>
  </w:endnote>
  <w:endnote w:id="1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 bodu A. uviesť § zákona č. </w:t>
      </w:r>
      <w:r>
        <w:rPr>
          <w:rFonts w:cs="Arial" w:ascii="Arial" w:hAnsi="Arial"/>
          <w:color w:val="000000"/>
          <w:sz w:val="18"/>
          <w:szCs w:val="18"/>
        </w:rPr>
        <w:t xml:space="preserve">25/2006 </w:t>
      </w:r>
      <w:r>
        <w:rPr>
          <w:rFonts w:cs="Arial" w:ascii="Arial" w:hAnsi="Arial"/>
        </w:rPr>
        <w:t>Z. z., v zmysle ktorého bol konečný prijímateľ – predkladateľ projektu povinný obstarávať a typ zadávanej zákazky, k bodu B. uviesť, či je cenová ponuka &gt; alebo &lt; ako limit stanovený v bode B1, B2  Usmernenia pre administráciu osi 4 Leader, kapitola 14. usmernenie postupu konečných prijímateľov (oprávnených žiadateľov pri obstarávaní tovarov, stavebných prác a služieb, podľa ktorého konečný prijímateľ – predkladateľ projektu obstarával.</w:t>
      </w:r>
    </w:p>
  </w:endnote>
  <w:endnote w:id="19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2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1">
    <w:p>
      <w:pPr>
        <w:pStyle w:val="Obycajnytext"/>
        <w:spacing w:lineRule="auto" w:line="240"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val="sk-SK"/>
        </w:rPr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>Konečný prijímateľ – predkladateľ projektu uvedie krátku históriu vzniku spoločnosti, prípadné zmeny ktoré sa udiali v predchádzajúcich rokoch, doterajšie skúsenosti konečného prijímateľa – predkladateľa projektu (jeho štatutárneho zástupcu)  predmet a zameranie doterajšej činnosti.</w:t>
      </w:r>
    </w:p>
  </w:endnote>
  <w:endnote w:id="2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ádza charakteristiku podnikateľských podmienok v oblasti cestovného ruchu, opis najdôležitejších hlavných nositeľov tržieb a pod.</w:t>
      </w:r>
    </w:p>
  </w:endnote>
  <w:endnote w:id="23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echnický opis riešenia projektu, popísať najmä stavebné investície (rozpísať charakter, potrebu inovácií, ekonomické zdôvodnenie).</w:t>
      </w:r>
    </w:p>
  </w:endnote>
  <w:endnote w:id="24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E Tabuľková časť projektu vo formáte Excel.</w:t>
      </w:r>
    </w:p>
  </w:endnote>
  <w:endnote w:id="2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7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abuľku č. 7 vypĺňa konečný prijímateľ – predkladateľ projektu, podnikajúci aj v oblasti poľnohospodárstva, ktorého podiel ročných tržieb/príjmov z poľnohospodárskej prvovýroby na celkových tržbách/príjmoch musí byť nižší ako 30 %.</w:t>
      </w:r>
    </w:p>
  </w:endnote>
  <w:endnote w:id="28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</w:t>
      </w:r>
      <w:r>
        <w:rPr>
          <w:rFonts w:cs="Arial" w:ascii="Arial" w:hAnsi="Arial"/>
          <w:lang w:eastAsia="sk-SK"/>
        </w:rPr>
        <w:t>Štatutárny zástupca organizácie.</w:t>
      </w:r>
    </w:p>
  </w:endnote>
  <w:endnote w:id="2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30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 prípade, ak si danú výnimku neuplatňuj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" w:firstLine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ind w:left="0" w:hanging="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 w:bidi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1CharChar1CharCharCharChar">
    <w:name w:val=" 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2:00Z</dcterms:created>
  <dc:creator>durisova</dc:creator>
  <dc:description/>
  <dc:language>en-US</dc:language>
  <cp:lastModifiedBy>I am</cp:lastModifiedBy>
  <cp:lastPrinted>2009-07-28T07:37:00Z</cp:lastPrinted>
  <dcterms:modified xsi:type="dcterms:W3CDTF">2010-12-09T10:12:00Z</dcterms:modified>
  <cp:revision>2</cp:revision>
  <dc:subject/>
  <dc:title/>
</cp:coreProperties>
</file>