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"/>
        <w:gridCol w:w="54"/>
        <w:gridCol w:w="723"/>
        <w:gridCol w:w="112"/>
        <w:gridCol w:w="665"/>
        <w:gridCol w:w="263"/>
        <w:gridCol w:w="11"/>
        <w:gridCol w:w="271"/>
        <w:gridCol w:w="183"/>
        <w:gridCol w:w="49"/>
        <w:gridCol w:w="242"/>
        <w:gridCol w:w="535"/>
        <w:gridCol w:w="741"/>
        <w:gridCol w:w="8"/>
        <w:gridCol w:w="28"/>
        <w:gridCol w:w="572"/>
        <w:gridCol w:w="205"/>
        <w:gridCol w:w="49"/>
        <w:gridCol w:w="99"/>
        <w:gridCol w:w="7"/>
        <w:gridCol w:w="622"/>
        <w:gridCol w:w="631"/>
        <w:gridCol w:w="146"/>
        <w:gridCol w:w="55"/>
        <w:gridCol w:w="722"/>
        <w:gridCol w:w="777"/>
        <w:gridCol w:w="693"/>
      </w:tblGrid>
      <w:tr>
        <w:trPr>
          <w:trHeight w:val="1247" w:hRule="atLeast"/>
        </w:trPr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955</wp:posOffset>
                  </wp:positionH>
                  <wp:positionV relativeFrom="margin">
                    <wp:posOffset>13144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716280</wp:posOffset>
                  </wp:positionH>
                  <wp:positionV relativeFrom="margin">
                    <wp:posOffset>131445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32080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opatrenie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3.2 PODPORA ČINNOSTÍ V OBLASTI VIDIECKEHO CESTOVNÉHO RUCHU – ČASŤ 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implementované prostredníctvom  osi 4</w:t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ód projektu</w:t>
            </w:r>
          </w:p>
        </w:tc>
      </w:tr>
      <w:tr>
        <w:trPr>
          <w:trHeight w:val="383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renia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MAS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ROK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ové číslo</w:t>
            </w:r>
          </w:p>
        </w:tc>
      </w:tr>
      <w:tr>
        <w:trPr>
          <w:trHeight w:val="38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sk-SK"/>
              </w:rPr>
              <w:t xml:space="preserve">A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bookmarkStart w:id="0" w:name="_Ref233505644"/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2"/>
            </w:r>
            <w:bookmarkEnd w:id="0"/>
          </w:p>
        </w:tc>
        <w:tc>
          <w:tcPr>
            <w:tcW w:w="6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 (mesto)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/číslo domu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č.: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č.: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yzická osoba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0_4245742263"/>
            <w:bookmarkStart w:id="2" w:name="__Fieldmark__0_4245742263"/>
            <w:bookmarkEnd w:id="2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O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Č-DPH</w:t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ca DPH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1_4245742263"/>
            <w:bookmarkStart w:id="4" w:name="__Fieldmark__1_4245742263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áno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2_4245742263"/>
            <w:bookmarkStart w:id="6" w:name="__Fieldmark__2_4245742263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odné číslo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3"/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 účtovníctva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3_4245742263"/>
            <w:bookmarkStart w:id="8" w:name="__Fieldmark__3_4245742263"/>
            <w:bookmarkEnd w:id="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dnoduché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4_4245742263"/>
            <w:bookmarkStart w:id="10" w:name="__Fieldmark__4_4245742263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vojné</w:t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a form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na doručovanie písomností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 (mesto)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/číslo domu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á osoba pre projekt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o a priezvisko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č.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č.: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5"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. č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ov zdroja financovania oprávnených výdavkov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z oprávnených výdavkov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čet v EUR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žadovaná výška finančného príspevku z verejných zdrojov </w:t>
            </w:r>
            <w:r>
              <w:rPr>
                <w:rFonts w:cs="Arial" w:ascii="Arial" w:hAnsi="Arial"/>
                <w:sz w:val="18"/>
                <w:szCs w:val="18"/>
              </w:rPr>
              <w:t>(EPFRV a ŠR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ška financovania z vlastných zdrojov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ené výdavky na projekt  spolu (3 = 1+ 2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é výdavky na projekt nezahrnuté v bode 3   (t. j. neoprávnené výdavky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ý objem výdavkov (5 = 3 + 4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eľ Konvergencie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6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1" w:name="__Fieldmark__5_4245742263"/>
            <w:bookmarkStart w:id="12" w:name="__Fieldmark__5_4245742263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statné  oblastí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7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3" w:name="__Fieldmark__6_4245742263"/>
            <w:bookmarkStart w:id="14" w:name="__Fieldmark__6_4245742263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8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5" w:name="__Fieldmark__7_4245742263"/>
            <w:bookmarkStart w:id="16" w:name="__Fieldmark__7_4245742263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ôsob financovania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efundác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7" w:name="__Fieldmark__8_4245742263"/>
            <w:bookmarkStart w:id="18" w:name="__Fieldmark__8_4245742263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1"/>
        <w:gridCol w:w="295"/>
        <w:gridCol w:w="594"/>
        <w:gridCol w:w="6"/>
        <w:gridCol w:w="1072"/>
        <w:gridCol w:w="1328"/>
        <w:gridCol w:w="329"/>
        <w:gridCol w:w="265"/>
        <w:gridCol w:w="47"/>
        <w:gridCol w:w="553"/>
        <w:gridCol w:w="997"/>
        <w:gridCol w:w="203"/>
        <w:gridCol w:w="1320"/>
      </w:tblGrid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odpora činnosti v oblasti vidieckeho cestovného ruchu – časť A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chém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i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činnosti v oblasti vidieckeho cestovného ruchu – časť A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rrrr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 projektu (mm.rrrr)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 realizáci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9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 (ulica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Číslo parcel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ele projektu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  <w:sz w:val="18"/>
                <w:szCs w:val="18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2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lnenie minimálnych kritérií spôsobilosti pre opatrenie osi 3</w:t>
            </w:r>
            <w:r>
              <w:rPr>
                <w:rStyle w:val="EndnoteAnchor"/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endnoteReference w:id="13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before="120" w:after="0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sk-SK"/>
              </w:rPr>
              <w:t>8. List vlastníctva :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vestíc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tastrálne územie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V č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cela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ind w:left="850" w:hanging="85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jomná zmluv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eastAsia="sk-SK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a obdobie 6 rokov po predložení projektu, kde prenajímateľ</w:t>
            </w:r>
          </w:p>
          <w:p>
            <w:pPr>
              <w:pStyle w:val="Zkladntext3"/>
              <w:ind w:left="850" w:hanging="85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á na predmetnú nehnuteľnosť listy vlastníctva, resp. iný právny vzťah: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najímateľ: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4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ícia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álne územie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 č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. Splnenie kritérií spôsobilosti v rámci opatrenia 4.1 Implementácia Integrovaných stratégií rozvo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5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 Splnenie 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6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Obstarávanie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obstarania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7"/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318" w:hanging="3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Ak vám bola poskytnutá pomoc investičného charakteru zo zdrojov EÚ alebo národných zdrojov uveďte: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o poskytol pomoc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8"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oskytnutia pomoc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v EUR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9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C. Podnikateľský plán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Doterajšie skúsenosti konečného  prijímateľa – predkladateľa projektu  v podnika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20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Podnikateľský plán v nadväznosti na predmet projektu</w:t>
            </w:r>
            <w:r>
              <w:rPr>
                <w:rStyle w:val="EndnoteAnchor"/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endnoteReference w:id="21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Technické riešenie projektu</w:t>
            </w:r>
            <w:r>
              <w:rPr>
                <w:rStyle w:val="EndnoteAnchor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endnoteReference w:id="22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040"/>
      </w:tblGrid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D. Monitorovacie ukazovatele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počet turistických návštevníko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Uveďte počet turistických návštevníkov pred realizáciou projektu a plánovaný počet návštevníkov po realizácii projektu. V prípade, že ide o nízkokapacitné ubytovacie zariadenia uveďte celkový počet prenocovaní za rok, v prípade doplnkových relaxačných zariadení (napr. sauna, bazén) uveďte počet návštevníkov za rok pred podaním Žiadosti o poskytnutí NFP: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red podaním Žiadosti o nenávratný finančný príspevok z Programu rozvoja vidieka SR 2007 – 2013 (ďalej len „ŽoNFP“)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Počet prenocovaní za rok: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očet návštevníkov za rok: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lán po realizácii projektu:</w:t>
            </w:r>
          </w:p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(Očakávaný výsledok 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Počet prenocovaní za rok: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očet návštevníkov za rok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Plánovaný počet vytvorených hrubých pracovných miest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Uveďte plánovaný počet vytvorených pracovných miest (hrubých) Vo Vašom podniku na konci realizácie projektu. 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hrubé pracovné mies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= vytvorené nie len vplyvom projektu, ale celkový  počet vytvorených nových pracovných miest v podniku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endnoteReference w:id="23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 TABUĽKOVÁ ČASŤ PROJEKTU VO FORMÁTE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xcel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 14a) – 14ch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právnené VÝDAVKY projektu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val="en-US" w:eastAsia="en-US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abuľka č.15. </w:t>
            </w:r>
            <w:r>
              <w:rPr>
                <w:rFonts w:cs="Arial" w:ascii="Arial" w:hAnsi="Arial"/>
                <w:caps/>
                <w:sz w:val="18"/>
                <w:szCs w:val="18"/>
                <w:lang w:eastAsia="cs-CZ"/>
              </w:rPr>
              <w:t>Intenzita pomoci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 17.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Časový harmonogram predkladania Žiadostí o platbu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abuľka č. 7. </w:t>
            </w:r>
            <w:r>
              <w:rPr>
                <w:rFonts w:cs="Arial" w:ascii="Arial" w:hAnsi="Arial"/>
                <w:caps/>
                <w:sz w:val="18"/>
                <w:szCs w:val="18"/>
                <w:lang w:eastAsia="cs-CZ"/>
              </w:rPr>
              <w:t xml:space="preserve">30% - TNÝ PODIEL TRŽIEB Z POĽNOHOSPODÁRSKEJ ČINNOSTI  NA CELKOVÝCH TRŽBÁCH ZA PREDCHÁDZAJÚCE UKONČENÉ ÚČTOVNÉ OBDOBIE 20.. 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eastAsia="cs-CZ"/>
              </w:rPr>
              <w:endnoteReference w:id="26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20"/>
      </w:tblGrid>
      <w:tr>
        <w:trPr>
          <w:trHeight w:val="34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0"/>
        <w:gridCol w:w="108"/>
        <w:gridCol w:w="15"/>
        <w:gridCol w:w="116"/>
        <w:gridCol w:w="11"/>
        <w:gridCol w:w="25"/>
        <w:gridCol w:w="13"/>
        <w:gridCol w:w="119"/>
        <w:gridCol w:w="283"/>
        <w:gridCol w:w="4424"/>
        <w:gridCol w:w="271"/>
        <w:gridCol w:w="103"/>
        <w:gridCol w:w="647"/>
        <w:gridCol w:w="108"/>
        <w:gridCol w:w="276"/>
        <w:gridCol w:w="12"/>
        <w:gridCol w:w="6"/>
        <w:gridCol w:w="305"/>
        <w:gridCol w:w="145"/>
        <w:gridCol w:w="108"/>
        <w:gridCol w:w="512"/>
        <w:gridCol w:w="46"/>
        <w:gridCol w:w="181"/>
        <w:gridCol w:w="142"/>
        <w:gridCol w:w="108"/>
        <w:gridCol w:w="564"/>
        <w:gridCol w:w="52"/>
        <w:gridCol w:w="19"/>
        <w:gridCol w:w="4"/>
        <w:gridCol w:w="19"/>
        <w:gridCol w:w="108"/>
      </w:tblGrid>
      <w:tr>
        <w:trPr>
          <w:trHeight w:val="340" w:hRule="atLeast"/>
        </w:trPr>
        <w:tc>
          <w:tcPr>
            <w:tcW w:w="9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. POVINNĒ PRíLOHY žonfp ( Projektu)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ŽoNFP (projektu) na príslušnú MA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pozornenie: Všetky rozhodnutia predkladané konečným prijímateľom – predkladateľom projektu v rámci príloh k ŽoNFP (projektu), vydávané v správnom konaní musia byť opatrené pečiatkou právoplatnosti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oNFP (projekt) a tabuľkovú časť projektu predkladá konečný prijímateľ – predkladateľ projektu  2x v tlačenej verzii a 2x v elektronickej verzii. Všetky prílohy k ŽoNFP (projektu) predkladá 2x tlačenej verzii. Projektová dokumentácia s rozpočtom sa predkladá  2x v tlačenej verzii (originál alebo úradne overená fotokópia). Vždy je jedno pre MAS a jedno pre PPA.</w:t>
            </w:r>
          </w:p>
        </w:tc>
        <w:tc>
          <w:tcPr>
            <w:tcW w:w="3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e je potrebné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nečný prijímateľ-predkladateľ projektu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S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A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adosť o nenávratný finančný príspevok z programu rozvoja vidieka SR 2007 – 2013, opatrenie 3.2 Podpora činností v oblasti vidieckeho cestovného ruchu – časť A implementované prostredníctvom osi 4 (formulár žiadosti)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 v tlačenej forme (pozri ŽoNFP, časť E).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realizácie k opatreniu 3.2.A Podpora činnosti v oblasti vidieckeho cestovného ruchu (Príloha č. 1 k ŽoNFP).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ový nosič obsahujúci dokumenty uvedené v bodoch 1, 2, 3, v elektronickej forme – 1 krát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stné vyhlásenie konečného prijímateľa - predkladateľa projektu ku konfliktu záujmu (Príloha č. 2 k ŽoNFP).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stné vyhlásenie konečného prijímateľa - predkladateľa projektu k celkovej pomoci de minimis (Príloha č. 3 k ŽoNFP).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 o oprávnení podnikať vrátane činnosti, ktorá je predmetom realizácie </w:t>
            </w:r>
            <w:r>
              <w:rPr>
                <w:rFonts w:cs="Arial" w:ascii="Arial" w:hAnsi="Arial"/>
                <w:sz w:val="18"/>
                <w:szCs w:val="18"/>
              </w:rPr>
              <w:t xml:space="preserve">projektu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edčenie, že konečný prijímateľ – predkladateľ projektu  vykonáva činnosť ako samostatne hospodáriaci roľník vydáva – obecný, mestský úrad </w:t>
            </w:r>
            <w:r>
              <w:rPr>
                <w:rFonts w:cs="Arial" w:ascii="Arial" w:hAnsi="Arial"/>
                <w:sz w:val="18"/>
                <w:szCs w:val="18"/>
              </w:rPr>
              <w:t>(predkladá len v prípade, ak je aj fyzickou osobou podnikajúcou podľa § 2 odseku 2, písmena d) zákona číslo 513/1991 Zb. Obchodný zákonník , originál alebo úradne osvedčená fotokópia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is zo živnostenského registra – príslušný obvodný úrad, odbor živnostenský a ochrany spotrebiteľa (fotokópia).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adna účtovná závierk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ečného prijímateľa -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sledné účtovné obdobie (fotokópie) – nevzťahuje sa na subjekty, ktoré z objektívnych príčin nemôžu dané prílohy predložiť (napr. začínajúci podnikatelia, podnikatelia, ktorí si uplatňovali v daňovom priznaní paušálne výdavky):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 subjekty účtujúce v sústave podvojného účtovníctva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úvaha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kaz ziskov a strát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ámky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left="-49"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 subjekty účtujúce v sústave jednoduchého účtovníctva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výkaz o príjmoch a výdavkoch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kaz o majetku a záväzkoch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ňové priznanie konečného prijímateľa - predkladateľa projektu k dani z príjmov potvrdené daňovým úradom za posledný hospodársky rok (fotokópia) – </w:t>
            </w:r>
            <w:r>
              <w:rPr>
                <w:rFonts w:cs="Arial" w:ascii="Arial" w:hAnsi="Arial"/>
                <w:sz w:val="18"/>
                <w:szCs w:val="18"/>
              </w:rPr>
              <w:t>nevzťahuje sa na subjekty, ktoré z objektívnych príčin nemôžu dané prílohy predložiť (napr. začínajúci podnikatelia, podnikatelia, ktorí si uplatňovali v daňovom priznaní paušálne výdavky).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vrdenie príslušného daňového úradu, že konečný prijímateľ- predkladateľ projektu nie je platcom DPH, nie staršie ako 3 mesiace (originál alebo úradne osvedčená fotokópia) – v prípade, ak konečný prijímateľ- predkladateľ projektu nie je platcom DPH a uplatňuje si DPH ako oprávnený výdavok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látkový kalendár potvrdený veriteľom v prípade, ak má konečný prijímateľ –  predkladateľ projektu záväzky voči štátu po lehote splatnosti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vrdenia o vyrovnaných záväzkoch po lehote splatnosti (splátkový kalendár potvrdený veriteľom sa akceptuje) - nie staršie ako 3 mesiace pred podaním ŽoNFP ,originály alebo úradne osvedčené fotokópie):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slušný daňový úrad v zmysle zákona č. 563/2009 Z. z. o správe daní (daňový poriadok) a o zmene a doplnení niektorých zákonov v znení neskorších predpisov (splnenie daňových povinností potvrdenie, že žiadateľ nemá daňové nedoplatky)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slušný colný úrad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álna poisťovňa za všetkých zamestnancov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šetky zdravotné poisťovne zamestnancov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 preukazujúci vlastnícky resp. iný právny vzťah oprávňujúci užívať predmet projektu pretrvávajúci najmenej šesť rokov po predložení ŽoNFP s výnimkou špecifických prípadov (posúdi PPA) - okrem investícií do výstavby objektov a investícií do nákupu strojov.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7" w:leader="none"/>
              </w:tabs>
              <w:ind w:left="552" w:hanging="552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ný list vlastníctva (fotokópia),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jomná zmluva/správcovská zmluva alebo iná/ zmluva uzavretá na obdobie najmenej 6 rokov po predložení ŽoNFP (originál alebo úradne osvedčená fotokópia).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luva o vedení bankového účtu konečného prijímateľa - predkladateľa projektu alebo potvrdenie banky o vedení bankového účtu konečného prijímateľa - predkladateľa projektu vrátane uvedenia čísla bankového účtu (fotokópia).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denie príslušného súdu, že konečný prijímateľ- predkladateľ projektu nie je v likvidácii</w:t>
            </w:r>
            <w:r>
              <w:rPr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</w:rPr>
              <w:t xml:space="preserve">; v reštrukturalizácii, neprebieha voči nemu konkurzné konanie , nie je v konkurze, nebol voči nemu zamietnutý návrh na vyhlásenie konkurzu pre nedostatok majetku (nie staršie ako 3 mesiace pred podaním ŽoNFP, originál alebo úradne osvedčená fotokópia).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vrdenie od príslušného Inšpektorátu práce, že konečný prijímateľ- predkladateľ projektu neporušil v predchádzajúcich 3 rokoch zákaz nelegálneho zamestnávania (nie staršie ako 3 mesiace pred podaním ŽoNFP, originál alebo úradne osvedčená fotokópia).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investície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vá dokumentácia s rozpočtom v prípade stavebných investícií (originál alebo úradne osvedčená fotokópia).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hlásenie stavebnému úradu a písomné oznámenie stavebného úradu </w:t>
            </w:r>
            <w:r>
              <w:rPr>
                <w:rFonts w:cs="Arial" w:ascii="Arial" w:hAnsi="Arial"/>
                <w:sz w:val="18"/>
                <w:szCs w:val="18"/>
              </w:rPr>
              <w:t xml:space="preserve">v zmysle § 57, zákona č. 50/1976 Zb. v znení neskorších predpisov pri stavebných investíciách, zariadení, prípadne určených technológiách (ak nie je potrebné stavebné povolenie), že nemá námietky voči predloženému stavebnému ohláseniu, spolu s jednoduchým situačným výkresom osvedčeným stavebným úradom a rozpočtom (originál alebo úradne osvedčená fotokópia). 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stavebné povolenie v zmysle § 66, Zákona č. 50/1976 Zb. v znení neskorších predpisov v prípade investícií, pri ktorých sa vyžaduje stavebné povolenie (originál alebo úradne osvedčená fotokópia), resp. kópiu žiadosti o vydanie stavebného povolenia, vyplnenú v zmysle vyhlášky MŽP SR č. 453/2000 § 8, potvrdenú príslušným stavebným úradom (úradne osvedčená fotokópia), pričom právoplatné rozhodnutie o stavebnom povolení predloží na vyzvanie PPA najneskôr pred podpisom zmluvy (úradne osvedčená fotokópia).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tovarov, stavebných prác a služieb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 závislosti od použitého postupu verejného obstarávania j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nečný prijímateľ – predkladateľ projektu  povinný predložiť dokumentáciu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vzťahujúcu sa na verejné obstarávani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erejné obstarávanie bolo začaté v zmysle zákona č. 25/2006 Z. z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o 30. júna 2013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0.</w:t>
            </w:r>
          </w:p>
        </w:tc>
        <w:tc>
          <w:tcPr>
            <w:tcW w:w="87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verejnej  súťaž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– fotokópia 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v zmysle kapitoly č. 14. Usmernenia pre administráciu osi 4 LEADER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pade, že neaplikuje § 43 - elektronická aukcia predkladá: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luva s úspešným uchádzačom uzatvorená na základe z vyhodnotenia ponúk ( originál alebo úradne osvedčená fotokópia)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luva s úspešným uchádzačom uzatvorená na základe výsledku elektronickej aukcie ( originál alebo úradne osvedčená fotokópia)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, s  uvedením postupu verejného obstarávania a citovaním príslušného paragrafu, bola uskutočnená elektronická aukcia v súlade s § 43 zákona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v zmysle kapitoly č. 14. Usmernenia pre administráciu osi 4 LEADER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.</w:t>
            </w:r>
          </w:p>
        </w:tc>
        <w:tc>
          <w:tcPr>
            <w:tcW w:w="87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užšej  súťaž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písomné zdôvodnenie výpočtu predpokladanej hodnoty zákazky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– fotokópia 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zoznam záujemcov ktorých vyzval na predloženie ponuky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otokópie všetkých predložených žiadostí o účasť v užšej súťaži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 (zriaďuje sa, ak to zákon vyžaduje) v zmysle kapitoly č. 14. Usmernenia pre administráciu osi 4 LEADER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pade, že neaplikuje § 43 - elektronická aukcia predkladá: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luva s úspešným uchádzačom uzatvorená na základe z vyhodnotenia ponúk ( originál alebo úradne osvedčená fotokópia)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luva s úspešným uchádzačom uzatvorená na základe výsledku elektronickej aukcie ( originál alebo úradne osvedčená fotokópia)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vrdenie odborne spôsobilej osoby pre verejné obstarávanie, ž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bola uskutočnená elektronická aukcia v súlade s § 43 zákona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v zmysle kapitoly č. 14. Usmernenia pre administráciu osi 4 LEADER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.</w:t>
            </w:r>
          </w:p>
        </w:tc>
        <w:tc>
          <w:tcPr>
            <w:tcW w:w="87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rokovacieho  konania so zverejnení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 – fotokópia 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záznamy z rokovaní so záujemcami - fotokópie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v zmysle kapitoly č. 14. Usmernenia pre administráciu osi 4 LEADER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v prípade, že neaplikuje § 43 - elektronická aukcia predkladá: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zápisnicu z otvárania ponúk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ápisnicu z vyhodnotenia splnenia podmienok účasti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ápisnicu z vyhodnotenia ponúk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mluva s úspešným uchádzačom uzatvorená na základe z vyhodnotenia ponúk (originál alebo úradne osvedčená fotokópia)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 prípade, aplikácie § 43 - elektronická aukcia predkladá: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ýzva na účasť v elektronickej aukcii -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ýsledok celkového vyhodnotenia ponúk -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mluva s úspešným uchádzačom uzatvorená na základe výsledku elektronickej aukcie (originál alebo úradne osvedčená fotokópia)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bola uskutočnená elektronická aukcia v súlade s § 43 zákona podľa ktorého konečnému prijímateľovi – predkladateľovi projektu vyplynula povinnosť takýmto spôsobom obstarávať  ( originál alebo úradne osvedčená 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estné vyhlásenie štatutárneho orgánu konečného prijímateľa – predkladateľa projektu v zmysle kapitoly č. 14. Usmernenia pre administráciu osi 4 LEADER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.</w:t>
            </w:r>
          </w:p>
        </w:tc>
        <w:tc>
          <w:tcPr>
            <w:tcW w:w="87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 podlimitnej zákazke postupom  -  </w:t>
            </w:r>
            <w:r>
              <w:rPr>
                <w:rFonts w:cs="Arial" w:ascii="Arial" w:hAnsi="Arial"/>
                <w:b/>
                <w:sz w:val="18"/>
                <w:szCs w:val="18"/>
              </w:rPr>
              <w:t>rokovacieho  konania bez  zverejneni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rokovanie  – fotokópia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súťažné podklady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oznámenie o začatí rokovacieho konania bez zverejnenia zaslané na ÚVO – fotokópia 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záznam z rokovania so záujemcom s uvedením špecifikácie predmetu zákazky a z prerokovania zmluvy -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rokovacieho konania bez zverejnenia – fotokópia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uzavretí zmluvy, ktorú zaslal úradu pre VO spôsobom podľa § 23, ods. 1 - viď § 101, ods. (1) 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prípade zadávania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 -  fotokópiu dokumentácie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v zmysle kapitoly č. 14. Usmernenia pre administráciu osi 4 LEADER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</w:t>
            </w:r>
          </w:p>
        </w:tc>
        <w:tc>
          <w:tcPr>
            <w:tcW w:w="87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prahových zákazkách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predkladanie ponúk, ktorú zaslal úradu pre VO spôsobom podľa § 23, ods. 1 - viď § 99, ods. (2) 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súťažné podklady – fotokópia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ky od všetkých uchádzačov, vrátane víťaznej ponuky – fotokópia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é vyhlásenie všetkých členov komisie na vyhodnotenie ponúk  v prípade  jej zriadenia v zmysle kapitoly č. 14. Usmernenia pre administráciu osi 4 LEADER– fotokópia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so zdôvodnením výberu víťaznej ponuky  ( 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u o uzavretí zmluvy, ktorú zaslal úradu pre VO spôsobom podľa § 23, ods. 1 - viď § 101, ods. (1)  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.</w:t>
            </w:r>
          </w:p>
        </w:tc>
        <w:tc>
          <w:tcPr>
            <w:tcW w:w="8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 zákazkách  s </w:t>
            </w:r>
            <w:r>
              <w:rPr>
                <w:rFonts w:cs="Arial" w:ascii="Arial" w:hAnsi="Arial"/>
                <w:b/>
                <w:sz w:val="18"/>
                <w:szCs w:val="18"/>
              </w:rPr>
              <w:t>nízkymi hodnotami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§ 102 zákona):  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) v  prípade ceny zákazky s </w:t>
            </w:r>
            <w:r>
              <w:rPr>
                <w:rFonts w:cs="Arial" w:ascii="Arial" w:hAnsi="Arial"/>
                <w:b/>
                <w:sz w:val="18"/>
                <w:szCs w:val="18"/>
              </w:rPr>
              <w:t>rovnakou alebo vyššou hodnotou  ako 1 000 €  bez DPH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cenové ponuky, získané prieskumom trhu (originál alebo úradne osvedčená 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z vyhodnotenia ponúk so zdôvodnením výberu víťaznej cenovej ponuky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.</w:t>
            </w:r>
          </w:p>
        </w:tc>
        <w:tc>
          <w:tcPr>
            <w:tcW w:w="8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 v prípade ceny zákazky s  nižšou hodnotou ako 1 000 € bez DPH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 cenová ponuka ( originál alebo úradne osvedčená fotokópia,  bez potreby prieskumu trhu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 dodávateľom (fotokópia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v zmysle kapitoly č. 14. Usmernenia pre administráciu osi 4 LEADER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erejné obstarávanie bolo začaté v zmysle zákona č. 25/2006 Z. z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od 1. júla 2013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7.</w:t>
            </w:r>
          </w:p>
        </w:tc>
        <w:tc>
          <w:tcPr>
            <w:tcW w:w="8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- verejnej súťaže: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verejnené oznámenie o vyhlásení verejného obstarávania, uverejneného vo vestníku VO  - 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neaplikuje § 43 - elektronická aukcia predkladá: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 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</w:t>
            </w:r>
            <w:r>
              <w:rPr>
                <w:rFonts w:cs="Arial" w:ascii="Arial" w:hAnsi="Arial"/>
                <w:sz w:val="18"/>
                <w:szCs w:val="18"/>
              </w:rPr>
              <w:t>z vyhodnotenia ponúk  ( originál alebo úradne osvedčená fotokóp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aplikácie § 43 - elektronická aukcia predkladá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o úplnom úvodnom vyhodnotení ponúk - splnenia podmienok účasti a splnenie kritérií stanovených v oznámení o vyhlásení verejného obstarávania -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na účasť v elektronickej aukcii -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 ponúk </w:t>
            </w:r>
            <w:r>
              <w:rPr>
                <w:rFonts w:cs="Arial" w:ascii="Arial" w:hAnsi="Arial"/>
                <w:sz w:val="18"/>
                <w:szCs w:val="18"/>
              </w:rPr>
              <w:t>-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výsledku elektronickej aukcie </w:t>
            </w:r>
            <w:r>
              <w:rPr>
                <w:rFonts w:cs="Arial" w:ascii="Arial" w:hAnsi="Arial"/>
                <w:sz w:val="18"/>
                <w:szCs w:val="18"/>
              </w:rPr>
              <w:t>( originál alebo úradne osvedčená fotokóp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 zverejnené vo vestníku, ktorú zaslal úradu pre VO spôsobom podľa § 23 –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dokumentácie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8.</w:t>
            </w:r>
          </w:p>
        </w:tc>
        <w:tc>
          <w:tcPr>
            <w:tcW w:w="8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užšej  súťaže :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erejnené oznámenie o vyhlásení verejného obstarávania, uverejneného vo vestníku VO  - 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znam záujemcov ktorých vyzval na predloženie ponuky  – fotokópia )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kópie všetkých predložených žiadostí o účasť v užšej súťaži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 neaplikuje § 43 - elektronická aukcia predkladá: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  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</w:t>
            </w:r>
            <w:r>
              <w:rPr>
                <w:rFonts w:cs="Arial" w:ascii="Arial" w:hAnsi="Arial"/>
                <w:sz w:val="18"/>
                <w:szCs w:val="18"/>
              </w:rPr>
              <w:t xml:space="preserve">z vyhodnotenia ponúk ( originál alebo úradne osvedčená fotokópia)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aplikácie § 43 - elektronická aukcia predkladá: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o úplnom úvodnom vyhodnotení ponúk -  splnenia podmienok účasti a splnenie kritérií stanovených v oznámení o vyhlásení verejného obstarávania 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na účasť v elektronickej aukcii 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 ponúk </w:t>
            </w:r>
            <w:r>
              <w:rPr>
                <w:rFonts w:cs="Arial" w:ascii="Arial" w:hAnsi="Arial"/>
                <w:sz w:val="18"/>
                <w:szCs w:val="18"/>
              </w:rPr>
              <w:t>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výsledku elektronickej aukcie </w:t>
            </w:r>
            <w:r>
              <w:rPr>
                <w:rFonts w:cs="Arial" w:ascii="Arial" w:hAnsi="Arial"/>
                <w:sz w:val="18"/>
                <w:szCs w:val="18"/>
              </w:rPr>
              <w:t>( originál alebo úradne osvedčená fotokóp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o uzavretí zmluvy zverejnené vo vestníku, ktorú zaslal úradu pre VO spôsobom podľa § 23 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 dokumentácie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9.</w:t>
            </w:r>
          </w:p>
        </w:tc>
        <w:tc>
          <w:tcPr>
            <w:tcW w:w="8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rokovacieho  konania so zverejnením: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zadávania zákazky priamym rokovacím konaním s uvedením písmena § 55, na základe ktorého splnil podmienku pre použitie uvedeného postupu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erejnené oznámenie o vyhlásení verejného obstarávania, uverejneného vo vestníku VO  - 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znamy z rokovaní so záujemcami - fotokópie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 neaplikuje § 43 - elektronická aukcia predkladá: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 –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</w:t>
            </w:r>
            <w:r>
              <w:rPr>
                <w:rFonts w:cs="Arial" w:ascii="Arial" w:hAnsi="Arial"/>
                <w:sz w:val="18"/>
                <w:szCs w:val="18"/>
              </w:rPr>
              <w:t>z vyhodnotenia ponúk  ( originál alebo úradne osvedčená fotokóp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aplikácie § 43 - elektronická aukcia predkladá: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o úplnom úvodnom vyhodnotení ponúk - splnenia podmienok účasti a splnenie kritérií stanovených v oznámení o vyhlásení verejného obstarávania -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zva na účasť v elektronickej aukcii -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 ponúk </w:t>
            </w:r>
            <w:r>
              <w:rPr>
                <w:rFonts w:cs="Arial" w:ascii="Arial" w:hAnsi="Arial"/>
                <w:sz w:val="18"/>
                <w:szCs w:val="18"/>
              </w:rPr>
              <w:t>- fotokóp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výsledku elektronickej aukcie </w:t>
            </w:r>
            <w:r>
              <w:rPr>
                <w:rFonts w:cs="Arial" w:ascii="Arial" w:hAnsi="Arial"/>
                <w:sz w:val="18"/>
                <w:szCs w:val="18"/>
              </w:rPr>
              <w:t>( originál alebo úradne osvedčená fotokóp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uzavretí zmluvy zverejnené vo vestníku, ktorú zaslal úradu pre VO spôsobom podľa § 23 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 dokumentácie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0.</w:t>
            </w:r>
          </w:p>
        </w:tc>
        <w:tc>
          <w:tcPr>
            <w:tcW w:w="8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priamym rokovacím konaním: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zadávania zákazky priamym rokovacím konaním s uvedením písmena § 58, na základe ktorého splnil podmienku pre použitie uvedeného postupu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rokovanie  –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ťažné podklady –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oznámenie o začatí priameho rokovacieho konania  zaslané na ÚVO – fotokópia 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znam z rokovania so záujemcom s uvedením špecifikácie predmetu zákazky a z prerokovania zmluvy -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 priameho rokovacieho konania –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 –  fotokópia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 dokumentácie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1.</w:t>
            </w:r>
          </w:p>
        </w:tc>
        <w:tc>
          <w:tcPr>
            <w:tcW w:w="8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§ 9 odsek 9 zákona ak ide o zákazku ktorá nespĺňa podmienky podľa § 4 ods. 2 alebo ods. 3 a  ak je predpokladan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odnota zákazky rovnaká alebo vyššia ako 1 000 € bez DP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kópia zverejnenia takejto zákazky v profile, z ktorej bude zrejmá adresa profilu na ktorom sa zákazka zverejňuje.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vá ponuka/y týkajúca/e sa predmetu projektu (originál alebo úradne osvedčená fotokópia).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 dodávateľom (fotokópia)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2.</w:t>
            </w:r>
          </w:p>
        </w:tc>
        <w:tc>
          <w:tcPr>
            <w:tcW w:w="8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 je predpokladan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odnota zákazky nižšia  ako 1 000 € bez DP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vá ponuka/y týkajúca/e sa predmetu projektu ( originál alebo úradne osvedčená fotokópia).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3.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vinné prílohy stanovené MAS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19" w:name="_GoBack"/>
            <w:bookmarkStart w:id="20" w:name="_GoBack"/>
            <w:bookmarkEnd w:id="20"/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4.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ovinné prílohy stanovené MAS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u povinných príloh k ŽoNFP (projektu) vykonal (vypĺňa MAS)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H. Čestné vyhlásenie konečného prijímateľa – predkladateľa projektu</w:t>
            </w:r>
          </w:p>
        </w:tc>
      </w:tr>
      <w:tr>
        <w:trPr>
          <w:trHeight w:val="3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, dolu podpísaný konečný prijímateľ – predkladateľ projektu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7"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informácie obsiahnuté v ŽoNFP (t. j. formulár ŽoNFP, prílohy k ŽoNFP, zoznam príloh k ŽoNFP) sú pravdivé a úplné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sobím (mám trvalé, príp. prechodné bydlisko, sídlo alebo prevádzku) v území pôsobnosti MA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ytovacie objekty vybudované v rámci tohto projektu budú prístupné a slúžiť verejnosti; 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v čase podania ŽoNFP nemám záväzky voči štátu po lehote splatnosti - evidované nedoplatky (s výnimkou splátkových kalendárov potvrdených veriteľom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9"/>
            </w:r>
            <w:r>
              <w:rPr>
                <w:sz w:val="18"/>
                <w:szCs w:val="18"/>
              </w:rPr>
              <w:t>) a  voč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0" w:leader="none"/>
              </w:tabs>
              <w:spacing w:lineRule="auto" w:line="360"/>
              <w:ind w:left="13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ávcovi dane v zmysle zákona č. 563/2009 Z. z. o správe daní (daňový poriadok) a o zmene a doplnení niektorých zákonov v znení neskorších predpisov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0" w:leader="none"/>
              </w:tabs>
              <w:spacing w:lineRule="auto" w:line="360"/>
              <w:ind w:left="13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ým colným úrado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0" w:leader="none"/>
              </w:tabs>
              <w:spacing w:lineRule="auto" w:line="360"/>
              <w:ind w:left="13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ému pozemkovému fondu – v prípade uzatvorených nájomných zmlúv so Slovenským pozemkovým fondo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0" w:leader="none"/>
              </w:tabs>
              <w:spacing w:lineRule="auto" w:line="360"/>
              <w:ind w:left="13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e finančnej kontrol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0" w:leader="none"/>
              </w:tabs>
              <w:spacing w:lineRule="auto" w:line="360"/>
              <w:ind w:left="13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ôdohospodárskej platobnej agentúr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atelia tovarov, stavebných prác a služieb, ktorí predložili požadované cenové ponuky, boli v čase realizácie oprávnení podnikať v oblasti predmetu dodani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bytočného odkladu písomne oznámim príslušnej MAS a PPA všetky prípadné zmeny týkajúce sa ŽoNFP ako aj konečného prijímateľa – predkladateľa projektu, ktoré nastanú v čase od podania ŽoNFP po uzavretie Zmluvy o poskytnutí NFP, resp. vyradenia projektu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ržiavam nariadenie Komisie (ES) č. 1998/2006 o uplatňovaní článkov 87 a 88 zmluvy na pomoc de minimis (uverejnené v Úradnom vestníku EÚ L 379 dňa 28.12. 2006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počas predchádzajúcich dvoch kalendárnych rokov a počas prebiehajúceho kalendárneho roku neprijal a ani mi nebola poskytnutá (t.j. nevznikol mi právny nárok) celková finančná pomoc z verejných zdrojov presahujúca 200 000 EUR v hrubom vyjadrení (pred odpočítaním dane alebo iných výdavkov) 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 táto finančná pomoc v rámci predloženého projektu mi nezvýši celkovú sumu finančnej pomoci de minimis nad povolenú hranicu 200 000 EUR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/>
              <w:ind w:left="720" w:hanging="29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som podnikom v ťažkostiach podľa Usmernenia Spoločenstva o štátnej pomoci na záchranu a reštrukturalizáciu firiem v ťažkostiach (2004/C244/02);</w:t>
            </w:r>
            <w:r>
              <w:rPr>
                <w:rStyle w:val="EndnoteCharacters"/>
                <w:rStyle w:val="EndnoteAnchor"/>
                <w:color w:val="000000"/>
                <w:sz w:val="18"/>
                <w:szCs w:val="18"/>
              </w:rPr>
              <w:endnoteReference w:id="30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 si vedomý povinnosti, že pri obstarávaní tovarov a služieb som povinný postupovať v zmysle </w:t>
            </w:r>
            <w:r>
              <w:rPr>
                <w:rFonts w:cs="Arial" w:ascii="Arial" w:hAnsi="Arial"/>
                <w:sz w:val="18"/>
                <w:szCs w:val="18"/>
              </w:rPr>
              <w:t xml:space="preserve">platnej legislatívy, ktorá upravuje verejné obstarávanie a Usmernenia, kapitola 14. Usmernenie  postupu  konečných prijímateľov (oprávnených žiadateľov) pri obstarávaní tovarov, stavebných prác a služieb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am súhlas na výkon kontroly príslušným kontrolným orgánom SR a EK a príslušnej MAS.</w:t>
            </w:r>
          </w:p>
          <w:p>
            <w:pPr>
              <w:pStyle w:val="Normal"/>
              <w:spacing w:lineRule="exact" w:line="300"/>
              <w:ind w:left="7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ľuje súhlas                                        - neudeľuje súhla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a priezvisko, titul konečného prijímateľa – predkladateľa projektu (štatutárnych zástupcov)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konečného prijímateľa – predkladateľa projektu (štatutárnych zástupcov)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: 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 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.1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estné vyhlásenie o prehľade a úplné informácie o všetkej pomoci de minimis prijatej počas predchádzajúcich dvoch fiškálnych rokov a počas prebiehajúceho fiškálneho roku a to aj od iných poskytovateľov pomoci alebo v rámci iných schém pomoci de minimis</w:t>
            </w:r>
          </w:p>
        </w:tc>
      </w:tr>
      <w:tr>
        <w:trPr>
          <w:trHeight w:val="3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hľad a úplné informácie o všetkej pomoci de minimis prijatej počas predchádzajúcich dvoch fiškálnych rokov a počas prebiehajúceho fiškálneho roku a to aj od iných poskytovateľov pomoci alebo v rámci iných schém pomoci de minim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1819"/>
              <w:gridCol w:w="2001"/>
              <w:gridCol w:w="1924"/>
            </w:tblGrid>
            <w:tr>
              <w:trPr>
                <w:trHeight w:val="555" w:hRule="atLeast"/>
              </w:trPr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kytovateľ pomoci de minimis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a označenie pomoci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ka poskytnutej pomoci de minimis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átum poskytnutia pomoci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hľad o inej žiadanej pomoci de minimis, ktorá nebola ku dňu podania žiadosti schválená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800"/>
              <w:gridCol w:w="1980"/>
              <w:gridCol w:w="1904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kytovateľ pomoci de minimi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a označenie pomoc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ka žiadanej pomoci de minimis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átum predloženia žiadosti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o čestné vyhlásenie sa podáva v súlade s ustanovením čl. 3 ods. 1 nariadenia Komisie (ES) č. 1998/2006 o uplatňovaní článkov 87 a 88 zmluvy na pomoc de minimis ( Ú.v. EÚ, L  379/5, 28.12.2006) pre účel uzatvorenia Zmluvy o poskytnutí nenávratného finančného príspevku pre opatrenie 3.2.A Podpora činností v oblasti vidieckeho cestovného ruchu implementované prostredníctvom osi 4 – LEADER. 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, titul konečného prijímateľa – predkladateľa projektu (štatutárnych zástupcov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a projektu (štatutárnych zástupcov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: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uľky CH až J vypĺňa len príslušná MAS, pričom uvedené tabuľky po ich vyplnení priloží k Žiadosti o nenávratný finančný príspevok z Programu rozvoja vidieka SR 2007 – 2013 spolu s tabuľkou K, ktorú bude vypĺňať Pôdohospodárska platobná agentúra. MAS zároveň vypĺňa príslušnú časť tabuľky 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032"/>
      </w:tblGrid>
      <w:tr>
        <w:trPr>
          <w:trHeight w:val="340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CH. PRIJATIE  žonfp (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9_4245742263"/>
            <w:bookmarkStart w:id="22" w:name="__Fieldmark__9_4245742263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0_4245742263"/>
            <w:bookmarkStart w:id="24" w:name="__Fieldmark__10_4245742263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2"/>
        <w:gridCol w:w="642"/>
        <w:gridCol w:w="642"/>
        <w:gridCol w:w="642"/>
        <w:gridCol w:w="643"/>
        <w:gridCol w:w="227"/>
        <w:gridCol w:w="912"/>
        <w:gridCol w:w="168"/>
        <w:gridCol w:w="475"/>
        <w:gridCol w:w="643"/>
        <w:gridCol w:w="643"/>
        <w:gridCol w:w="643"/>
        <w:gridCol w:w="1676"/>
      </w:tblGrid>
      <w:tr>
        <w:trPr>
          <w:trHeight w:val="340" w:hRule="atLeast"/>
        </w:trPr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I. formálna kontrola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álnu kontrolu ŽoNFP ( projektu) vykonáva manažér MAS, resp. osob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ktorá je oprávnená konať na základe inštitútu plnomocenstva, alebo zastúpenia podľa stanova pod. 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 ŽoNFP (projektu)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) a definíciu konečného prijímateľa predkladateľa – projektu vo Výzve na implementáciu stratégie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1_4245742263"/>
            <w:bookmarkStart w:id="26" w:name="__Fieldmark__11_4245742263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2_4245742263"/>
            <w:bookmarkStart w:id="28" w:name="__Fieldmark__12_4245742263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 Žiadosti o nenávratný finančný príspevok overený notárom alebo Matričným úradom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3_4245742263"/>
            <w:bookmarkStart w:id="30" w:name="__Fieldmark__13_4245742263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4_4245742263"/>
            <w:bookmarkStart w:id="32" w:name="__Fieldmark__14_4245742263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meno konečného prijímateľa – predkladateľa projektu vo formulári žiadosti v časti „A. Konečný prijímateľ – predkladateľ projektu“ uvedené v súlade s výpisom zo ŽR, SHR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5_4245742263"/>
            <w:bookmarkStart w:id="34" w:name="__Fieldmark__15_4245742263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6_4245742263"/>
            <w:bookmarkStart w:id="36" w:name="__Fieldmark__16_4245742263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7_4245742263"/>
            <w:bookmarkStart w:id="38" w:name="__Fieldmark__17_4245742263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8_4245742263"/>
            <w:bookmarkStart w:id="40" w:name="__Fieldmark__18_4245742263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doplnenie Žiadosti o nenávratný finančný príspevok z Programu rozvoja vidieka SR 2007 – 2013 bola zaslaná.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19_4245742263"/>
            <w:bookmarkStart w:id="42" w:name="__Fieldmark__19_4245742263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0_4245742263"/>
            <w:bookmarkStart w:id="44" w:name="__Fieldmark__20_4245742263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ŽoNFP (projektu) vykonal</w:t>
            </w:r>
          </w:p>
        </w:tc>
      </w:tr>
      <w:tr>
        <w:trPr>
          <w:trHeight w:val="340" w:hRule="atLeast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1_4245742263"/>
            <w:bookmarkStart w:id="46" w:name="__Fieldmark__21_4245742263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2_4245742263"/>
            <w:bookmarkStart w:id="48" w:name="__Fieldmark__22_4245742263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3_4245742263"/>
            <w:bookmarkStart w:id="50" w:name="__Fieldmark__23_4245742263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válila návrh na vyradenie Žiadosti o nenávratný finančný príspevok z Programu rozvoja vidieka SR 2007 –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4_4245742263"/>
            <w:bookmarkStart w:id="52" w:name="__Fieldmark__24_4245742263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 návrh na vyradenie Žiadosti o nenávratný finančný príspevok z Programu rozvoja vidieka SR 200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dôvody v prípade, ak výberová komisia MAS  neschválila návrh na vyradenie Žiadosti o nenávratný finančný príspevok z Programu rozvoja vidieka SR 2007 –  2013 (projek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  <w:bookmarkStart w:id="53" w:name="_Ref318706434"/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</w:rPr>
              <w:endnoteReference w:id="31"/>
            </w:r>
            <w:bookmarkEnd w:id="53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"/>
        <w:gridCol w:w="551"/>
        <w:gridCol w:w="642"/>
        <w:gridCol w:w="642"/>
        <w:gridCol w:w="642"/>
        <w:gridCol w:w="643"/>
        <w:gridCol w:w="451"/>
        <w:gridCol w:w="499"/>
        <w:gridCol w:w="68"/>
        <w:gridCol w:w="121"/>
        <w:gridCol w:w="161"/>
        <w:gridCol w:w="321"/>
        <w:gridCol w:w="161"/>
        <w:gridCol w:w="643"/>
        <w:gridCol w:w="195"/>
        <w:gridCol w:w="448"/>
        <w:gridCol w:w="122"/>
        <w:gridCol w:w="521"/>
        <w:gridCol w:w="463"/>
        <w:gridCol w:w="1220"/>
      </w:tblGrid>
      <w:tr>
        <w:trPr>
          <w:trHeight w:val="340" w:hRule="atLeast"/>
        </w:trPr>
        <w:tc>
          <w:tcPr>
            <w:tcW w:w="9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J. 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ŽoNFP (projektu)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72" w:hRule="atLeast"/>
        </w:trPr>
        <w:tc>
          <w:tcPr>
            <w:tcW w:w="9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č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spĺňa oprávnenosť konečného prijímateľa – predkladateľa projektu pre uvedené opatrenie osi 3  v súlade s  definíciou konečného prijímateľa predkladateľa – projektu vo Výzve na implementáciu stratégie a v a Usmernení pre administráciu osi 4 Leader, Prílohe č.6 Charakteristika priorít a opatrení osi 3, ktoré sú implementované prostredníctvom osi 4. </w:t>
            </w:r>
            <w:r>
              <w:rPr>
                <w:rFonts w:cs="Arial" w:ascii="Arial" w:hAnsi="Arial"/>
                <w:sz w:val="16"/>
                <w:szCs w:val="16"/>
              </w:rPr>
              <w:t>(pozri aj tabuľku č.7 30% - tný podiel tržieb z poľnohospodárskej činnosti na celkových tržbách za predchádzajúce ukončené účtovné obdob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podmienky uvedené v Usmernení pre administráciu osi 4 Leader, kapitole 1. Všeobecné podmienky poskytnutia nenávratného finančného príspevku pre opatrenia osi 4 Leader, časť B písm.  c), d), h), i) a k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ĺňa projekt oprávnenosť výdavkov od    udelenia Štatútu Miestnej akčnej skupiny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ôsobí (má trvalé, príp. prechodné bydlisko, sídlo alebo prevádzku) v území pôsobnosti MAS. Preukazuje sa formou čestného vyhlásen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 realizuje na území SR a v rámci územia pôsobnosti MA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použije iba jeden zdroj financovania z EÚ alebo z národných zdrojov. Preukazuje sa formou čestného vyhlásen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deklaroval, že nemá záväzky voči štátu po lehote splatnosti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oči nemu a na majetok, ktorý je predmetom projektu, nie je vedený výkon rozhodnutia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Preukazuje sa formou čestného vyhlásenia pri ŽoNFP, že má vysporiadané finančné vzťahy so štátnym rozpočtom a potvrdením miestne príslušného správcu dane, nie starším ako tri mesiace, že žiadateľ nemá daňové nedoplatky a ďalšími dokladmi uvedenými v povinných prílohách žiadosti o NFP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color w:val="FF0000"/>
                <w:sz w:val="18"/>
                <w:szCs w:val="18"/>
              </w:rPr>
              <w:endnoteReference w:id="3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nem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vidované nedoplatky poistného na zdravotné poistenie, sociálne poistenie a príspevkov na starobné dôchodkové poistenie (splátkový kalendár potvrdený veriteľom sa akceptuje)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reukazuje sa pri ŽoNFP potvrdením Sociálnej poisťovne a každej zdravotnej poisťovne zamestnan</w:t>
            </w:r>
            <w:bookmarkStart w:id="54" w:name="_Ref342470909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cov, nie starším ako tri mesia</w:t>
            </w:r>
            <w:bookmarkEnd w:id="54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ce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nie je v likvid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3"/>
            </w:r>
            <w:r>
              <w:rPr>
                <w:rFonts w:cs="Arial" w:ascii="Arial" w:hAnsi="Arial"/>
                <w:sz w:val="18"/>
                <w:szCs w:val="18"/>
              </w:rPr>
              <w:t xml:space="preserve">, neprebieha voči nemu konkurzné konanie nie je v konkurze, v reštrukturalizácii a nebol voči nemu zamietnutý návrh na vyhlásenie konkurzu pre nedostatok majetk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reukazuje sa potvrdením príslušného konkurzného súdu, nie starším ako tri mesiac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neporušil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v predchádzajúcich 3 roko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zákaz nelegálneho zamestnávania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– preukazuje sa potvrdením príslušného inšpektorátu práce, nie starším ako tri mesiace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vertAlign w:val="superscript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ukázal konečný prijímateľ – predkladateľ projektu vlastníctvo, resp. iný právny vzťah oprávňujúci užívať predmet projektu pretrvávajúci najmenej šesť rokov po predložení projektu s výnimkou špecifických prípadov (napr. výstavba kempingového ubytovania, relaxačných zariadení)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je predmetom projektu  aj rozvoj ubytovacích služieb, zrekonštruované, zmodernizované ubytovacie zariadenia a prestavané/pristavané časti rodinných domov a ďalších nevyužitých objektov je dodržaná maximálna kapacita 10 stálych lôžok v piatich izbách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s maximálne dvomi stálymi lôžkami a s vlastný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hygienický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zariadením 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v zmysle vyhlášky MH SR č. 277/2008 Z. z., ktorou sa ustanovujú klasifikačné znaky na ubytovacie zariadenia pri ich zaraďovaní do kategórií a tried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 minimálne spoločnú kuchynku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, ktorej súčasťou môže byť stravovací priesto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V prípade investícií do ubytovacieho zariadenia apartmánového typu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color w:val="FF0000"/>
                <w:sz w:val="18"/>
                <w:szCs w:val="18"/>
              </w:rPr>
              <w:endnoteReference w:id="34"/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môže každý apartmán mať len jedno sociálne zariadeni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V prípade budovania stravovacích priestorov tieto musia pokrývať kapacitu ubytovaných osôb a musia byť prístupné ubytovaným osobá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 prestavby a/alebo prístavby nevyužitých objektov, ktoré sú súčasťou rodinných domov, konečný prijímateľ – predkladateľ projektu preukázal, že nevyužité objekty, ktorých prestavba a/alebo prístavba bude predmetom projektu, sú umiestnené na parcelách vzťahujúcich sa k rodinnému domu, evidovaných Katastrálnym úradom na liste vlastníctv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xačné objekty vybudované, zrekonštruované, resp. zmodernizované v rámci tohto opatrenia pokrývajú len kapacitu ubytovaných osôb. Konečný prijímateľ – predkladateľ projektu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prevádzkuje nízko kapacitných ubytovacie zariadenie prípadne ho buduje v rámci jedného projektu spolu s relaxačnými objektmi. Relaxačné objekty a  zariadenia budú umiestnené v rovnakom alebo susednom  katastrálnom území (v prípade obce s viacerými katastrálnymi územiami aj v katastrálnom území susediacom s týmito katastrálnymi územiami) s nízko kapacitným ubytovacím zariadení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ytovacie objekty sú prístupné verejnosti a spĺňajú podmienky vyhlášky MH SR č. 277/2008 Z. z.,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torou sa ustanovujú klasifikačné znaky na ubytovacie zariadenia pri ich zaraďovaní do kategórií a trie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xačné objekty vystavané, zrekonštruované a zmodernizované budú prístupné ubytovaným osobá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ukázal konečný prijímateľ – predkladateľ projektu v prípade rekonštrukcie a modernizácie nízko kapacitných ubytovacích zariadení zaplatenie dane z príjmu fyzickej osoby za predchádzajúce účtovné obdobie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ázal konečný prijímateľ – predkladateľ projektu zároveň že v predchádzajúcom účtovnom období vykonával podnikateľskú činnosť v oblasti poskytovania ubytovacích služie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oval konečný prijímateľ – predkladateľ projektu  v súlade s nariadením Komisie (ES) č. 1998/2006 o uplatňovaní článkov 87 a 88 zmluvy na pomoc de minimi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 konečný prijímateľ – predkladateľ projektu podniká aj v oblasti poľnohospodárstva preukázal, že jeho  podiel ročných tržieb/príjmov z poľnohospodárskej prvovýroby na celkových tržbách/príjmoch je nižší ako 30 %. </w:t>
            </w:r>
            <w:r>
              <w:rPr>
                <w:rFonts w:cs="Arial" w:ascii="Arial" w:hAnsi="Arial"/>
                <w:sz w:val="16"/>
                <w:szCs w:val="16"/>
              </w:rPr>
              <w:t>(pozri aj tabuľku č.7 30% - tný podiel tržieb z poľnohospodárskej činnosti na celkových tržbách za predchádzajúce ukončené účtovné obdob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stupoval v zmysle platnej legislatívy, ktorá upravuje verejné obstarávanie a Usmernenia, kapitola 14. Usmernenie  postupu  konečných prijímateľov (oprávnených žiadateľov) pri obstarávaní tovarov, stavebných prác a služie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onečný prijímateľ – predkladateľ projektu preukázal čestným vyhlásením, že nie je podnikom v ťažkostiach v zmysle článku 2.1. Usmernenia Spoločenstva o štátnej pomoci na záchranu a reštrukturalizáciu firiem v ťažkostiach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onečný prijímateľ – predkladateľ projektu predložil čestné vyhlásenie o celkovej minimálnej pomoci prijatej počas predchádzajúcich dvoch fiškálnych rokov a počas prebiehajúceho fiškálneho roku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sa projekt v území, kde bola založená a schválená Miestna akčná skupin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e č.6 Charakteristika priorít a opatrení osi 3, ktoré sú implementované prostredníctvom osi 4, a Výzvou na implementáciu stratég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 stanovila MAS a kritéria spôsobilosti v rámci opatrenia 4.1 Implementácia Integrovaných stratégií rozvoja územ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5_4245742263"/>
            <w:bookmarkStart w:id="56" w:name="__Fieldmark__25_4245742263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6_4245742263"/>
            <w:bookmarkStart w:id="58" w:name="__Fieldmark__26_4245742263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27_4245742263"/>
            <w:bookmarkStart w:id="60" w:name="__Fieldmark__27_4245742263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28_4245742263"/>
            <w:bookmarkStart w:id="62" w:name="__Fieldmark__28_4245742263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29_4245742263"/>
            <w:bookmarkStart w:id="64" w:name="__Fieldmark__29_4245742263"/>
            <w:bookmarkEnd w:id="6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0_4245742263"/>
            <w:bookmarkStart w:id="66" w:name="__Fieldmark__30_4245742263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680"/>
      </w:tblGrid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K. PRIJATIE ŽoNFP (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 čas prijatia  ŽoNFP (projekt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Obchodné meno musí byť uvedené presne v súlade s oprávnením deklarujúcim oprávnenosť konečného prijímateľa – predkladateľa projektu (s výpisom z Obchodného registra a/alebo Živnostenského registra a/alebo Registra pozemkových spoločenstiev a/alebo osvedčením o vykonávaní činností ako samostatne hospodáriaci roľník a pod.). </w:t>
      </w:r>
    </w:p>
  </w:endnote>
  <w:endnote w:id="3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ab/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ypĺňa len fyzická osoba.</w:t>
      </w:r>
    </w:p>
  </w:endnote>
  <w:endnote w:id="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Živnostník, samostatne hospodáriaci roľník, iné.</w:t>
      </w:r>
    </w:p>
  </w:endnote>
  <w:endnote w:id="5">
    <w:p>
      <w:pPr>
        <w:pStyle w:val="Normal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Konečný prijímateľ – predkladateľ projektu uvedie sumy v EUR  na dve desatinné miest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značí konečný prijímateľ – predkladateľ projektu, ktorý realizuje projekt v oblasti cieľa Konvergencie.</w:t>
      </w:r>
    </w:p>
  </w:endnote>
  <w:endnote w:id="7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Vyznačí konečný prijímateľ – predkladateľ projektu, ktorý realizuje projekt v Ostatných oblastiach.</w:t>
      </w:r>
    </w:p>
  </w:endnote>
  <w:endnote w:id="8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Vyznačí konečný prijímateľ - predkladateľ projektu  „zmiešaného“ verejno-súkromného partnerstva, ktorý musí predložiť samostatne žiadosť  pre oblasti cieľa Konvergencia a samostatne pre Ostatné oblasti z dôvodu rozdielneho financovania z EÚ a SR. Okrem toho, označí konečný prijímateľ – predkladateľ projektu aj jednu z dvoch možností, či sa projekt realizuje v oblastiach cieľa Konvergencia alebo v ostatných oblastiach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  </w:t>
      </w:r>
      <w:r>
        <w:rPr>
          <w:rFonts w:cs="Arial" w:ascii="Arial" w:hAnsi="Arial"/>
          <w:lang w:eastAsia="sk-SK"/>
        </w:rPr>
        <w:t xml:space="preserve">V prípade realizácie projektu na viacerých miestach </w:t>
      </w:r>
      <w:r>
        <w:rPr>
          <w:rFonts w:cs="Arial" w:ascii="Arial" w:hAnsi="Arial"/>
        </w:rPr>
        <w:t>konečný prijímateľ – predkladateľ projektu uvedie všetky miesta realizácie projektu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vypĺňa iba v prípade, ak je predmetom projektu stavebná investícia alebo ak sú predmetom projektu investície pevne spojené so zemou.</w:t>
      </w:r>
      <w:r>
        <w:rPr>
          <w:rFonts w:cs="Arial" w:ascii="Arial" w:hAnsi="Arial"/>
        </w:rPr>
        <w:t xml:space="preserve"> 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 uvedie konkrétne ciele, ktoré chce realizáciou projektu dosiahnuť. Stručne opíše, ako súvisia s cieľmi programu a opatrenia. Opis nemá byť všeobecný, má vychádzať z konkrétneho zámeru konečného prijímateľa – predkladateľa projektu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uvedie podrobný opis činností na dosiahnutie cieľov projektu, zdôvodnenie potreby realizácie projektu. Ak uvedené rieši príloha Žiadosti o poskytnutí NFP, uviesť konkrétny odkaz na prílohu, resp. stanovisko k ŽoNFP. 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minimálnych kritérií spôsobilosti pre uvedené opatrenie osi 3 v zmysle Usmernenia pre administráciu osi 4 Leader, </w:t>
      </w:r>
      <w:r>
        <w:rPr>
          <w:rFonts w:cs="Arial" w:ascii="Arial" w:hAnsi="Arial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eastAsia="sk-SK"/>
        </w:rPr>
        <w:t xml:space="preserve"> podľa predmetu projektu, vrátane doplnenia odkazov na prílohy k ŽoNFP, ktoré deklarujú ich splnenie. Ak sa </w:t>
      </w:r>
      <w:r>
        <w:rPr>
          <w:rFonts w:cs="Arial" w:ascii="Arial" w:hAnsi="Arial"/>
        </w:rPr>
        <w:t>konečného prijímateľ a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V prípade, že má nehnuteľnosť prenajatú od niekoľkých vlastníkov, vypíše všetkých vlastníkov.</w:t>
      </w:r>
    </w:p>
  </w:endnote>
  <w:endnote w:id="1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k ŽoNFP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stanovila MAS (ak si MAS stanovila) v zmysle Usmernenia pre administráciu osi 4 Leader, vrátane doplnenia odkazov na prílohy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7">
    <w:p>
      <w:pPr>
        <w:pStyle w:val="Endnote"/>
        <w:tabs>
          <w:tab w:val="clear" w:pos="709"/>
          <w:tab w:val="left" w:pos="-142" w:leader="none"/>
        </w:tabs>
        <w:ind w:left="284" w:hanging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color w:val="FF0000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akým postupom vykonal obstarávanie tovarov, stavebných prác a služieb v zmysle kap. 14 Usmernenia pre administráciu osi 4 Leader a v súlade s platnou legislatívou upravujúcou verejné obstarávanie. </w:t>
      </w:r>
    </w:p>
    <w:p>
      <w:pPr>
        <w:pStyle w:val="Endnote"/>
        <w:tabs>
          <w:tab w:val="clear" w:pos="709"/>
          <w:tab w:val="left" w:pos="-142" w:leader="none"/>
        </w:tabs>
        <w:ind w:left="284" w:hanging="283"/>
        <w:jc w:val="both"/>
        <w:rPr/>
      </w:pPr>
      <w:r>
        <w:rPr>
          <w:rFonts w:cs="Arial" w:ascii="Arial" w:hAnsi="Arial"/>
        </w:rPr>
        <w:tab/>
        <w:t xml:space="preserve">V prípade </w:t>
      </w:r>
      <w:r>
        <w:rPr>
          <w:rFonts w:cs="Arial" w:ascii="Arial" w:hAnsi="Arial"/>
          <w:lang w:eastAsia="sk-SK"/>
        </w:rPr>
        <w:t xml:space="preserve">zadávania zákaziek, ktoré boli vyhlásené alebo preukázateľne začaté do 31. marca 2011, resp. od 1. apríla do 14. júna 2011 konečný prijímateľ – predkladateľ projektu uvedie kategórie A, B1, B2, B3 v zmysle verzie Usmernenia pre administráciu osi 4 Leader platnej v čase obstarávania. Zároveň uvedie číslo zákona, ktorým sa menil a dopĺňal zákona </w:t>
      </w:r>
      <w:r>
        <w:rPr>
          <w:rFonts w:cs="Arial" w:ascii="Arial" w:hAnsi="Arial"/>
        </w:rPr>
        <w:t>č. 25/2006 Z. z. o verejnom obstarávaní a o zmene a doplnení niektorých zákonov v znení neskorších predpisov, podľa ktorého obstarával.</w:t>
      </w:r>
    </w:p>
  </w:endnote>
  <w:endnote w:id="18"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eastAsia="cs-CZ"/>
        </w:rPr>
        <w:tab/>
        <w:t xml:space="preserve">  </w:t>
      </w:r>
      <w:r>
        <w:rPr>
          <w:rFonts w:cs="Arial" w:ascii="Arial" w:hAnsi="Arial"/>
          <w:sz w:val="20"/>
          <w:szCs w:val="20"/>
          <w:lang w:eastAsia="cs-CZ"/>
        </w:rPr>
        <w:t xml:space="preserve">Uviesť o aký typ pomoci išlo napr. Sektorový operačný program poľnohospodárstvo a rozvoj vidieka SR 2004 – 2006, Program SAPARD, Plán rozvoja vidieka SR 2004 – 2006, Sektorový operačný program priemysel a služby, vrátane citovania názvu opatrenia, Výnos MP SR č. 806/2004-100, schémy štátnej pomoci s uvedením názvu štátnej pomoci a pod. </w:t>
      </w:r>
    </w:p>
    <w:p>
      <w:pPr>
        <w:pStyle w:val="Normal"/>
        <w:ind w:left="284" w:firstLine="1"/>
        <w:jc w:val="both"/>
        <w:rPr/>
      </w:pPr>
      <w:r>
        <w:rPr>
          <w:rFonts w:cs="Arial" w:ascii="Arial" w:hAnsi="Arial"/>
          <w:sz w:val="20"/>
          <w:szCs w:val="20"/>
        </w:rPr>
        <w:t xml:space="preserve">Ak bola konečnému prijímateľovi – predkladateľovi projektu poskytnutá pomoc de minimis v súlade s nariadením Komisie (ES) č. 1998/2006 o uplatňovaní článkov 87 a 88 zmluvy na pomoc de minimis, uvedie v stĺpci „Názov pomoci“, že sa jedná o pomoc „de minimis“. Pomoc „de minimis“ sa považuje za poskytnutú v okamihu, keď vznikol právny nárok prijať pomoc (uzavretie zmluvy o poskytnutí pomoci, právoplatné rozhodnutie). Tzn. konečný prijímateľ – predkladateľ projektu uvedie celkovú sumu „de minimis“, bez ohľadu na to, či ju už prijal alebo len má prijať na základe právoplatnej zmluvy, resp. rozhodnutia. </w:t>
      </w:r>
    </w:p>
  </w:endnote>
  <w:endnote w:id="1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20">
    <w:p>
      <w:pPr>
        <w:pStyle w:val="Obycajnytext"/>
        <w:spacing w:lineRule="auto" w:line="240"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val="sk-SK"/>
        </w:rPr>
        <w:tab/>
        <w:t xml:space="preserve">  </w:t>
      </w:r>
      <w:r>
        <w:rPr>
          <w:rFonts w:cs="Arial" w:ascii="Arial" w:hAnsi="Arial"/>
          <w:sz w:val="20"/>
          <w:szCs w:val="20"/>
          <w:lang w:val="sk-SK"/>
        </w:rPr>
        <w:t>Konečný prijímateľ – predkladateľ projektu uvedie krátku históriu vzniku spoločnosti, prípadné zmeny ktoré sa udiali v predchádzajúcich rokoch, doterajšie skúsenosti konečného prijímateľa – predkladateľa projektu (jeho štatutárneho zástupcu)  predmet a zameranie doterajšej činnosti.</w:t>
      </w:r>
    </w:p>
  </w:endnote>
  <w:endnote w:id="2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 uvádza charakteristiku podnikateľských podmienok v oblasti cestovného ruchu, opis najdôležitejších hlavných nositeľov tržieb a pod.</w:t>
      </w:r>
    </w:p>
  </w:endnote>
  <w:endnote w:id="22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echnický opis riešenia projektu, popísať najmä stavebné investície (rozpísať charakter, potrebu inovácií, ekonomické zdôvodnenie).</w:t>
      </w:r>
    </w:p>
  </w:endnote>
  <w:endnote w:id="23">
    <w:p>
      <w:pPr>
        <w:pStyle w:val="Endnote"/>
        <w:ind w:left="240" w:hanging="24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24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racovanú tabuľkovú časť predkladá konečný prijímateľ – predkladateľ projektu v tlačenej a v elektronickej podobe. Tlačenú verziu zväzuje do formulára za časť E Tabuľková časť projektu vo formáte Excel.</w:t>
      </w:r>
    </w:p>
  </w:endnote>
  <w:endnote w:id="2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Vypĺňa Tabuľky č. 14a) – 14ch) podľa počtu rokov realizácie projektu, pri stavebných investíciách uvádza každý stavebný celok osobitne, (samostatný objekt), pričom uvádza rozpočtové náklady bez DPH v zmysle krycieho listu rozpočtu, ako sú napr. HSV, PSV, MCE a iné. </w:t>
      </w:r>
    </w:p>
  </w:endnote>
  <w:endnote w:id="26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abuľku č. 7 vypĺňa konečný prijímateľ – predkladateľ projektu, podnikajúci aj v oblasti poľnohospodárstva, ktorého podiel ročných tržieb/príjmov z poľnohospodárskej prvovýroby na celkových tržbách/príjmoch musí byť nižší ako 30 %.</w:t>
      </w:r>
    </w:p>
  </w:endnote>
  <w:endnote w:id="27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 </w:t>
      </w:r>
      <w:r>
        <w:rPr>
          <w:rFonts w:cs="Arial" w:ascii="Arial" w:hAnsi="Arial"/>
          <w:lang w:eastAsia="sk-SK"/>
        </w:rPr>
        <w:t>Štatutárny zástupca organizácie.</w:t>
      </w:r>
    </w:p>
  </w:endnote>
  <w:endnote w:id="2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prečiarkne v prípade, ak povinnou prílohou ŽoNFP nie je projektová dokumentácia. 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onečný prijímateľ – predkladateľ projektu prečiarkne v prípade, ak si danú výnimku neuplatňuje. </w:t>
      </w:r>
    </w:p>
  </w:endnote>
  <w:endnote w:id="30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>Podrobná informácia o podnikoch v ťažkostiach bola zverejnená dňa 19.11.2012 na webovom sídle PPA v časti : Projektové podpory/ PRV 2007 – 2013/ Podporné dokumenty. Nevzťahuje sa na subjekty, ktoré z objektívnych príčin nemôžu dané prílohy predložiť (napr. začínajúci podnikatelia, podnikatelia, ktorí si uplatňovali v daňovom priznaní paušálne výdavky).</w:t>
      </w:r>
      <w:r>
        <w:rPr/>
        <w:t xml:space="preserve">  </w:t>
      </w:r>
    </w:p>
  </w:endnote>
  <w:endnote w:id="31">
    <w:p>
      <w:pPr>
        <w:pStyle w:val="Heading2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  <w:b w:val="false"/>
          <w:color w:val="000000"/>
        </w:rPr>
        <w:t>Uveďte meno, priezvisko, titul predsedu výberovej komisie, resp.  osoby, ktorá je oprávnená konať v zmysle Usmernenia  pre administráciu osi 4 Leader, bod 8.1 Hodnotenie a výber ŽoNFP (projektov) konečného prijímateľa predkladateľa projektu v rámci implementácie stratégie, časť zaujatosť.</w:t>
      </w:r>
    </w:p>
  </w:endnote>
  <w:endnote w:id="32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>Zákon č. 523/2004 Z. z. o rozpočtových pravidlách verejnej správy a o zmene a doplnení niektorých zákonov</w:t>
      </w:r>
      <w:r>
        <w:rPr>
          <w:i/>
        </w:rPr>
        <w:t xml:space="preserve">  </w:t>
      </w:r>
    </w:p>
  </w:endnote>
  <w:endnote w:id="33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 xml:space="preserve">Potvrdenie o skutočnosti, že nie je v likvidácií nepredkladá fyzická osoba uvedená v § 2 odseku 2, písmena b) , d) zákona číslo 513/1991 Zb. Obchodný zákonník.  </w:t>
      </w:r>
    </w:p>
  </w:endnote>
  <w:endnote w:id="34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  <w:b/>
        </w:rPr>
        <w:t>Apartmán</w:t>
      </w:r>
      <w:r>
        <w:rPr>
          <w:rFonts w:cs="Arial" w:ascii="Arial" w:hAnsi="Arial"/>
        </w:rPr>
        <w:t xml:space="preserve"> je v zmysle vyhlášky MH SR č. 277/2008 Z. z. súbor dvoch alebo viacerých miestností na ubytovanie hostí. Jedna z týchto miestností spĺňa podmienky obývacej miestnosti, v ktorej nie sú umiestnené stále lôžka. Súčasťou </w:t>
      </w:r>
      <w:bookmarkStart w:id="67" w:name="005"/>
      <w:bookmarkEnd w:id="67"/>
      <w:r>
        <w:rPr>
          <w:rFonts w:cs="Arial" w:ascii="Arial" w:hAnsi="Arial"/>
        </w:rPr>
        <w:t>apartmánu je hygienické zariad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3"/>
        </w:tabs>
        <w:ind w:left="7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Symbol" w:hAnsi="Symbol" w:eastAsia="Times New Roman" w:cs="Symbol"/>
      <w:b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23z1">
    <w:name w:val="WW8Num23z1"/>
    <w:qFormat/>
    <w:rPr>
      <w:rFonts w:ascii="Symbol" w:hAnsi="Symbol" w:cs="Symbol"/>
      <w:b/>
      <w:sz w:val="20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39z1">
    <w:name w:val="WW8Num39z1"/>
    <w:qFormat/>
    <w:rPr>
      <w:rFonts w:ascii="Symbol" w:hAnsi="Symbol" w:cs="Symbol"/>
      <w:b/>
      <w:sz w:val="20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4"/>
    </w:rPr>
  </w:style>
  <w:style w:type="character" w:styleId="WW8Num42z3">
    <w:name w:val="WW8Num42z3"/>
    <w:qFormat/>
    <w:rPr>
      <w:rFonts w:ascii="Arial" w:hAnsi="Arial" w:eastAsia="Times New Roman" w:cs="Arial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sz w:val="18"/>
      <w:szCs w:val="1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cs="Times New Roman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TextChar">
    <w:name w:val="Footnote Text Char"/>
    <w:basedOn w:val="Predvolenpsmoodseku"/>
    <w:qFormat/>
    <w:rPr>
      <w:rFonts w:cs="Times New Roman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pBdr>
        <w:top w:val="dotted" w:sz="2" w:space="1" w:color="632423"/>
        <w:bottom w:val="dotted" w:sz="2" w:space="6" w:color="632423"/>
      </w:pBdr>
      <w:tabs>
        <w:tab w:val="clear" w:pos="709"/>
      </w:tabs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52" w:before="0" w:after="200"/>
      <w:ind w:left="2880" w:hanging="0"/>
    </w:pPr>
    <w:rPr>
      <w:rFonts w:ascii="Arial Black" w:hAnsi="Arial Black" w:cs="Arial Black"/>
      <w:sz w:val="28"/>
      <w:szCs w:val="22"/>
      <w:lang w:val="en-US"/>
    </w:rPr>
  </w:style>
  <w:style w:type="paragraph" w:styleId="Obycajnytext">
    <w:name w:val="obycajny text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Odrkovzoznam">
    <w:name w:val="odrážkový zoznam"/>
    <w:basedOn w:val="Normal"/>
    <w:qFormat/>
    <w:pPr>
      <w:tabs>
        <w:tab w:val="clear" w:pos="709"/>
        <w:tab w:val="left" w:pos="720" w:leader="none"/>
      </w:tabs>
      <w:autoSpaceDE w:val="false"/>
      <w:spacing w:lineRule="auto" w:line="252" w:before="120" w:after="120"/>
      <w:ind w:left="72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mall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1">
    <w:name w:val="Char Char3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rCharCharChar1CharChar1CharCharCharChar">
    <w:name w:val="Char Char Char Char1 Char Char1 Char Char Char Char"/>
    <w:basedOn w:val="Normal"/>
    <w:qFormat/>
    <w:pPr>
      <w:tabs>
        <w:tab w:val="clear" w:pos="709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5:00Z</dcterms:created>
  <dc:creator>durisova</dc:creator>
  <dc:description/>
  <cp:keywords/>
  <dc:language>en-US</dc:language>
  <cp:lastModifiedBy>vasilenkova</cp:lastModifiedBy>
  <cp:lastPrinted>2009-07-28T08:37:00Z</cp:lastPrinted>
  <dcterms:modified xsi:type="dcterms:W3CDTF">2014-05-29T09:15:00Z</dcterms:modified>
  <cp:revision>2</cp:revision>
  <dc:subject/>
  <dc:title> </dc:title>
</cp:coreProperties>
</file>