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"/>
        <w:gridCol w:w="681"/>
        <w:gridCol w:w="638"/>
        <w:gridCol w:w="122"/>
        <w:gridCol w:w="739"/>
        <w:gridCol w:w="21"/>
        <w:gridCol w:w="65"/>
        <w:gridCol w:w="688"/>
        <w:gridCol w:w="7"/>
        <w:gridCol w:w="398"/>
        <w:gridCol w:w="362"/>
        <w:gridCol w:w="607"/>
        <w:gridCol w:w="153"/>
        <w:gridCol w:w="440"/>
        <w:gridCol w:w="320"/>
        <w:gridCol w:w="760"/>
        <w:gridCol w:w="120"/>
        <w:gridCol w:w="7"/>
        <w:gridCol w:w="869"/>
        <w:gridCol w:w="760"/>
        <w:gridCol w:w="764"/>
        <w:gridCol w:w="11"/>
      </w:tblGrid>
      <w:tr>
        <w:trPr>
          <w:trHeight w:val="1247" w:hRule="atLeas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955</wp:posOffset>
                  </wp:positionH>
                  <wp:positionV relativeFrom="margin">
                    <wp:posOffset>13144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669290</wp:posOffset>
                  </wp:positionH>
                  <wp:positionV relativeFrom="margin">
                    <wp:posOffset>137160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32080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atrenie 3. 2 PODPORA ČINNOSTÍ V OBLASTI VIDIECKEHO CESTOVNÉHO RUCHU – ČASŤ B implementované prostredníctvom osi 4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ód projektu</w:t>
            </w: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renia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MAS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24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24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 xml:space="preserve">A.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  <w:bookmarkStart w:id="0" w:name="_Ref233509025"/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"/>
            </w:r>
            <w:bookmarkEnd w:id="0"/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právnickej osoby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ca DPH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3143643388"/>
            <w:bookmarkStart w:id="2" w:name="__Fieldmark__0_3143643388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3143643388"/>
            <w:bookmarkStart w:id="4" w:name="__Fieldmark__1_3143643388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účtovníctva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3143643388"/>
            <w:bookmarkStart w:id="6" w:name="__Fieldmark__2_3143643388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3143643388"/>
            <w:bookmarkStart w:id="8" w:name="__Fieldmark__3_3143643388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dvojné</w:t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a form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na doručovanie písomnost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projekt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4"/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. č.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zdroja financovania oprávnených výdavkov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 oprávnených výdavko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et v EUR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á výška finančného príspevku z verejných zdrojov (EPFRV a ŠR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né výdavky na projekt nezahrnuté v bode 3 (t. j. neoprávnené výdavky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ý objem výdavkov (3 = 1 + 2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eľ Konvergenci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5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" w:name="__Fieldmark__4_3143643388"/>
            <w:bookmarkStart w:id="10" w:name="__Fieldmark__4_3143643388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tné  oblastí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6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1" w:name="__Fieldmark__5_3143643388"/>
            <w:bookmarkStart w:id="12" w:name="__Fieldmark__5_3143643388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7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3" w:name="__Fieldmark__6_3143643388"/>
            <w:bookmarkStart w:id="14" w:name="__Fieldmark__6_3143643388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ôsob financovania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fundáci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5" w:name="__Fieldmark__7_3143643388"/>
            <w:bookmarkStart w:id="16" w:name="__Fieldmark__7_3143643388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3"/>
        <w:gridCol w:w="187"/>
        <w:gridCol w:w="798"/>
        <w:gridCol w:w="1662"/>
        <w:gridCol w:w="837"/>
        <w:gridCol w:w="501"/>
        <w:gridCol w:w="1122"/>
        <w:gridCol w:w="296"/>
        <w:gridCol w:w="1702"/>
      </w:tblGrid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odpora činnosti v oblasti vidieckeho cestovného ruchu – časť B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numPr>
                <w:ilvl w:val="0"/>
                <w:numId w:val="3"/>
              </w:numPr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 rrrr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 projektu (mm. rrrr)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 realizáci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8"/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 (ulica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le projektu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sz w:val="18"/>
                <w:szCs w:val="18"/>
              </w:rPr>
              <w:endnoteReference w:id="9"/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minimálnych kritérií spôsobilosti pre opatrenie osi 3</w:t>
            </w:r>
            <w:r>
              <w:rPr>
                <w:rStyle w:val="EndnoteAnchor"/>
                <w:rFonts w:cs="Arial" w:ascii="Arial" w:hAnsi="Arial"/>
                <w:bCs/>
                <w:sz w:val="18"/>
                <w:szCs w:val="18"/>
                <w:vertAlign w:val="superscript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nenie kritérií spôsobilosti v rámci opatrenia 4.1 Implementácia Integrovaných stratégií rozvo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2"/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3"/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obstarani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4"/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Ak vám bola poskytnutá pomoc zo zdrojov EÚ alebo národných zdrojov uveďte: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ind w:firstLine="1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 poskytol pomoc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5"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v EUR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ind w:firstLine="12"/>
              <w:rPr/>
            </w:pPr>
            <w:r>
              <w:rPr>
                <w:rFonts w:cs="Arial" w:ascii="Arial" w:hAnsi="Arial"/>
                <w:sz w:val="18"/>
                <w:szCs w:val="18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1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480" w:hanging="14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Monitorovacie ukazovatele 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endnoteReference w:id="17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2174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480" w:hanging="14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TABUĽKOVÁ ČASŤ PROJEKTU VO FORMÁTE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xcel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18"/>
            </w:r>
          </w:p>
        </w:tc>
      </w:tr>
      <w:tr>
        <w:trPr>
          <w:trHeight w:val="3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14a) – 14ch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právnené VÝDAVKY projektu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val="en-US" w:eastAsia="en-US"/>
              </w:rPr>
              <w:endnoteReference w:id="19"/>
            </w:r>
          </w:p>
        </w:tc>
      </w:tr>
      <w:tr>
        <w:trPr>
          <w:trHeight w:val="3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17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Časový harmonogram predkladania Žiadostí o platbu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60"/>
      </w:tblGrid>
      <w:tr>
        <w:trPr>
          <w:trHeight w:val="34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"/>
        <w:gridCol w:w="3"/>
        <w:gridCol w:w="237"/>
        <w:gridCol w:w="17"/>
        <w:gridCol w:w="14"/>
        <w:gridCol w:w="13"/>
        <w:gridCol w:w="14"/>
        <w:gridCol w:w="4851"/>
        <w:gridCol w:w="273"/>
        <w:gridCol w:w="214"/>
        <w:gridCol w:w="5"/>
        <w:gridCol w:w="922"/>
        <w:gridCol w:w="12"/>
        <w:gridCol w:w="6"/>
        <w:gridCol w:w="140"/>
        <w:gridCol w:w="45"/>
        <w:gridCol w:w="1"/>
        <w:gridCol w:w="5"/>
        <w:gridCol w:w="788"/>
        <w:gridCol w:w="59"/>
        <w:gridCol w:w="5"/>
        <w:gridCol w:w="36"/>
        <w:gridCol w:w="46"/>
        <w:gridCol w:w="1160"/>
        <w:gridCol w:w="5"/>
        <w:gridCol w:w="23"/>
        <w:gridCol w:w="5"/>
      </w:tblGrid>
      <w:tr>
        <w:trPr>
          <w:trHeight w:val="488" w:hRule="atLeast"/>
        </w:trPr>
        <w:tc>
          <w:tcPr>
            <w:tcW w:w="9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. POVINNĒ PRíLOHY Projekt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ŽoNFP (projektu) na   príslušnú M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ozornenie: Všetky rozhodnutia predkladané konečným prijímateľom – predkladateľom projektu v rámci príloh k ŽoNFP (projektu), vydávané v správnom konaní musia byť opatrené pečiatkou právoplatnosti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oNFP (projekt) a tabuľkovú časť projektu predkladá konečný prijímateľ – predkladateľ projektu  2x v tlačenej verzii a 2x v elektronickej verzii. Všetky prílohy k ŽoNFP (projektu) predkladá 2x tlačenej verzii. Projektová dokumentácia s rozpočtom sa predkladá  2x v tlačenej verzii (originál alebo úradne overená fotokópia). Vždy je jedno pre MAS a jedno pre PPA.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je potrebn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pĺň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ečný prijímateľ-predkladateľ projektu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osť o nenávratný finančný príspevok z Programu rozvoja vidieka SR 2007 – 2013, 3.2 Podpora činností v oblasti vidieckeho cestovného ruchu – časť B. implementované prostredníctvom osi 4 (formulár žiadosti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 v tlačenej forme (pozri ŽoNFP, časť E)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ový nosič obsahujúci dokumenty uvedené v bodoch 1, 2 v elektronickej forme – 1 krá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stné vyhlásenie žiadateľa ku konfliktu záujmu (Príloha č. 1 k ŽoNFP)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vy občianskeho združenia potvrdené Ministerstvom vnútra SR , v prípade, ak počas obdobia od založenia občianskeho združenia do podania žiadosti nastali v stanovách združenia zmeny predkladá všetky doklady týkajúce sa zmien (originál alebo úradne osvedčená fotokópia)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lad o oprávnení štatutárneho zástupcu/cov združenia konať v mene združenia – predkladá len prípade, že štatutárny zástupca/ovia nie je/sú uvedený v Stanovách občianskeho združenia alebo v prípade ak došlo k zmene štatutárneho zástupcu/cov (originál alebo úradne osvedčená fotokópia)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álny zoznam všetkých členov občianskeho združenia čase podania ŽoNFP s uvedením ich identifikačných údajov ako sú: názov / obchodné meno /meno priezvisko, sídlo/ adresa, PSČ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vrdenia o vyrovnaných záväzkoch po lehote splatnosti (splátkový kalendár potvrdený veriteľom sa akceptuje) - nie staršie ako 3 mesiace pred podaním ŽoNFP ,originály alebo úradne osvedčené fotokópie)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slušný daňový úrad v zmysle zákona č. 563/2009 Z. z. o správe daní (daňový poriadok) a o zmene a doplnení niektorých zákonov v znení neskorších predpisov (splnenie daňových povinností, že konečný prijímateľ - predkladateľ projektu nemá daňové nedoplatky)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slušný colný úrad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álna poisťovňa za všetkých zamestnancov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šetky zdravotné poisťovne zamestnancov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enie príslušného daňového úradu, že konečný prijímateľ – predkladateľ projektu  nie je platcom DPH, nie staršie ako 3 mesiace (originál alebo úradne  osvedčená fotokópia) – v prípade, ak konečný prijímateľ – predkladateľ projektu nie je platcom DPH a uplatňuje si DPH ako oprávnený výdavok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vrdenie príslušného súdu, že konečný prijímateľ – predkladateľ projektu nie je v konkurze; v reštrukturalizácii, neprebieha voči nemu konkurzné konanie, nebol voči nemu zamietnutý návrh na vyhlásenie konkurzu pre nedostatok majetku (nie staršie ako 3 mesiace pred podaním ŽoNFP, originál alebo úradne osvedčená fotokópia)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vrdenie od príslušného Inšpektorátu práce, že žiadateľ neporušil v predchádzajúcich 3 rokoch zákaz nelegálneho zamestnávania (nie staršie ako 3 mesiace pred podaním ŽoNFP, originál alebo úradne osvedčená fotokópia)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látkový kalendár potvrdený veriteľom v prípade, ak má konečný prijímateľ – predkladateľ projektu záväzky voči štátu po lehote splatnosti,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 vedení bankového účtu konečného prijímateľa – predkladateľa projektu alebo potvrdenie banky o vedení bankového účtu konečného prijímateľa – predkladateľa projektu vrátane uvedenia čísla bankového účtu (fotokópia)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nie tovarov, stavebných prác a služieb  (prílohy podľa použitého postupu obstarávania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 závislosti od použitého postupu verejného obstarávania j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nečný prijímateľ – predkladateľ projektu  povinný predložiť dokumentáciu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vzťahujúcu sa na verejné obstarávani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erejné obstarávanie bolo začaté v zmysle zákona č. 25/2006 Z. z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o 30. júna 2013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.</w:t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verejnej  súťaž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– fotokópia 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v zmysle kapitoly č. 14. Usmernenia pre administráciu osi 4 LEADER  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prípade, že neaplikuje § 43 - elektronická aukcia predkladá: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nicu z vyhodnotenia splnenia podmienok účasti – fotokópia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luva s úspešným uchádzačom uzatvorená na základe z vyhodnotenia ponúk ( originál alebo úradne osvedčená fotokópia)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zmluva s úspešným uchádzačom uzatvorená na základe výsledku elektronickej aukcie ( originál alebo úradne osvedčená fotokópia)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uzavretí zmluvy, ktorú zaslal úradu pre VO spôsobom podľa § 23, ods. 1 - viď § 101, ods. (1)  – v prípade zadávania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, s  uvedením postupu verejného obstarávania a citovaním príslušného paragrafu, bola uskutočnená elektronická aukcia v súlade s § 43 zákona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tatutárneho orgánu konečného prijímateľa – predkladateľa projektu </w:t>
            </w:r>
            <w:r>
              <w:rPr>
                <w:rFonts w:cs="Arial" w:ascii="Arial" w:hAnsi="Arial"/>
                <w:sz w:val="18"/>
                <w:szCs w:val="18"/>
              </w:rPr>
              <w:t xml:space="preserve">v zmysle kapitoly č. 14. Usmernenia pre administráciu osi 4 LEADER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.</w:t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užšej  súťaž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– fotokópia 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zoznam záujemcov ktorých vyzval na predloženie ponuky – fotokópia )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otokópie všetkých predložených žiadostí o účasť v užšej súťaži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 (zriaďuje sa, ak to zákon vyžaduje) v zmysle kapitoly č. 14. Usmernenia pre administráciu osi 4 LEADER  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ípade, že neaplikuje § 43 - elektronická aukcia predkladá: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luva s úspešným uchádzačom uzatvorená na základe z vyhodnotenia ponúk ( originál alebo úradne osvedčená fotokópia)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, aplikácie § 43 - elektronická aukcia predkladá: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zva na účasť v elektronickej aukcii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ledok celkového vyhodnotenia ponúk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luva s úspešným uchádzačom uzatvorená na základe výsledku elektronickej aukcie ( originál alebo úradne osvedčená fotokópia)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vrdenie odborne spôsobilej osoby pre verejné obstarávanie, ž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bola uskutočnená elektronická aukcia v súlade s § 43 zákona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v zmysle kapitoly č. 14. Usmernenia pre administráciu osi 4 LEADER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.</w:t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rokovacieho  konania so zverejnením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– fotokópia 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znamy z rokovaní so záujemcami - fotokópie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na vyhodnotenie ponúk (zriaďuje sa, ak to zákon vyžaduje) v zmysle kapitoly č. 14. Usmernenia pre administráciu osi 4 LEADER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ípade, že neaplikuje § 43 - elektronická aukcia predkladá: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luva s úspešným uchádzačom uzatvorená na základe z vyhodnotenia ponúk ( originál alebo úradne osvedčená fotokópia)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, aplikácie § 43 - elektronická aukcia predkladá: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účasť v elektronickej aukcii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ledok celkového vyhodnotenia ponúk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luva s úspešným uchádzačom uzatvorená na základe výsledku elektronickej aukcie ( originál alebo úradne osvedčená fotokópia)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bola uskutočnená elektronická aukcia v súlade s § 43 zákona podľa ktorého konečnému prijímateľovi – predkladateľovi projektu vyplynula povinnosť takýmto spôsobom obstarávať  ( originál alebo úradne osvedčená 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tatutárneho orgánu konečného prijímateľa – predkladateľa projektu </w:t>
            </w:r>
            <w:r>
              <w:rPr>
                <w:rFonts w:cs="Arial" w:ascii="Arial" w:hAnsi="Arial"/>
                <w:sz w:val="18"/>
                <w:szCs w:val="18"/>
              </w:rPr>
              <w:t xml:space="preserve">v zmysle kapitoly č. 14. Usmernenia pre administráciu osi 4 LEADER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.</w:t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rokovacieho  konania bez  zverejneni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rokovanie  – fotokópia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oznámenie o začatí rokovacieho konania bez zverejnenia zaslané na ÚVO – fotokópia 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záznam z rokovania so záujemcom s uvedením špecifikácie predmetu zákazky a z prerokovania zmluvy -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ápisnicu z rokovacieho konania bez zverejnenia – fotokópia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uzavretí zmluvy, ktorú zaslal úradu pre VO spôsobom podľa § 23, ods. 1 - viď § 101, ods. (1) 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prípade zadávania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v prípade ak sa uskutočnili revízne postupy podľa §135 zákona č. 25/2006 Z. z.- fotokópiu dokumentácie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v zmysle kapitoly č. 14. Usmernenia pre administráciu osi 4 LEADER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.</w:t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prahových zákazkách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písomné zdôvodnenie výpočtu predpokladanej hodnoty zákazky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predkladanie ponúk, ktorú zaslal úradu pre VO spôsobom podľa § 23, ods. 1 - viď § 99, ods. (2) 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úťažné podklady – fotokópia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ky od všetkých uchádzačov, vrátane víťaznej ponuky – fotokópia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é vyhlásenie všetkých členov komisie na vyhodnotenie ponúk v prípade  jej zriadenia v zmysle kapitoly č. 14. Usmernenia pre administráciu osi 4 LEADER – fotokópia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so zdôvodnením výberu víťaznej ponuky 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.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u o uzavretí zmluvy, ktorú zaslal úradu pre VO spôsobom podľa § 23, ods. 1 - viď § 101, ods. (1)  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 zmysle kapitoly č. 14. Usmernenia pre administráciu osi 4 LEADER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.</w:t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) pri zákazkách  s </w:t>
            </w:r>
            <w:r>
              <w:rPr>
                <w:rFonts w:cs="Arial" w:ascii="Arial" w:hAnsi="Arial"/>
                <w:b/>
                <w:sz w:val="18"/>
                <w:szCs w:val="18"/>
              </w:rPr>
              <w:t>nízkymi hodnotami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§ 102 zákona):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 prípade ceny zákazky s </w:t>
            </w:r>
            <w:r>
              <w:rPr>
                <w:rFonts w:cs="Arial" w:ascii="Arial" w:hAnsi="Arial"/>
                <w:b/>
                <w:sz w:val="18"/>
                <w:szCs w:val="18"/>
              </w:rPr>
              <w:t>rovnakou alebo vyššou hodnotou  ako 1 000 €  bez DPH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cenové ponuky, získané prieskumom trhu (originál alebo úradne osvedčená 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z vyhodnotenia ponúk so zdôvodnením výberu víťaznej cenovej ponuky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estné vyhlásenie štatutárneho orgánu konečného prijímateľa – predkladateľa projektu v zmysle kapitoly č. 14. Usmernenia pre administráciu osi 4 LEADER 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</w:t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 v prípade ceny zákazky s  nižšou hodnotou ako 1 000 € bez DPH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a cenová ponuka ( originál </w:t>
            </w:r>
            <w:bookmarkStart w:id="17" w:name="_GoBack"/>
            <w:bookmarkEnd w:id="17"/>
            <w:r>
              <w:rPr>
                <w:rFonts w:cs="Arial" w:ascii="Arial" w:hAnsi="Arial"/>
                <w:sz w:val="18"/>
                <w:szCs w:val="18"/>
              </w:rPr>
              <w:t>alebo úradne osvedčená fotokópia,  bez potreby prieskumu trhu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 dodávateľom (fotokópia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erejné obstarávanie bolo začaté v zmysle zákona č. 25/2006 Z. z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od 1. júla 2013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1.</w:t>
            </w:r>
          </w:p>
        </w:tc>
        <w:tc>
          <w:tcPr>
            <w:tcW w:w="8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- verejnej súťaže:</w:t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verejnené oznámenie o vyhlásení verejného obstarávania, uverejneného vo vestníku VO  - 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neaplikuje § 43 - elektronická aukcia predkladá: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 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</w:t>
            </w:r>
            <w:r>
              <w:rPr>
                <w:rFonts w:cs="Arial" w:ascii="Arial" w:hAnsi="Arial"/>
                <w:sz w:val="18"/>
                <w:szCs w:val="18"/>
              </w:rPr>
              <w:t>z vyhodnotenia ponúk  ( originál alebo úradne osvedčená fotokópia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aplikácie § 43 - elektronická aukcia predkladá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o úplnom úvodnom vyhodnotení ponúk - splnenia podmienok účasti a splnenie kritérií stanovených v oznámení o vyhlásení verejného obstarávania -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na účasť v elektronickej aukcii -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 ponúk </w:t>
            </w:r>
            <w:r>
              <w:rPr>
                <w:rFonts w:cs="Arial" w:ascii="Arial" w:hAnsi="Arial"/>
                <w:sz w:val="18"/>
                <w:szCs w:val="18"/>
              </w:rPr>
              <w:t>-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výsledku elektronickej aukcie </w:t>
            </w:r>
            <w:r>
              <w:rPr>
                <w:rFonts w:cs="Arial" w:ascii="Arial" w:hAnsi="Arial"/>
                <w:sz w:val="18"/>
                <w:szCs w:val="18"/>
              </w:rPr>
              <w:t>( originál alebo úradne osvedčená fotokópia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 zverejnené vo vestníku, ktorú zaslal úradu pre VO spôsobom podľa § 23 –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dokumentácie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2.</w:t>
            </w:r>
          </w:p>
        </w:tc>
        <w:tc>
          <w:tcPr>
            <w:tcW w:w="8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užšej  súťaže :</w:t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erejnené oznámenie o vyhlásení verejného obstarávania, uverejneného vo vestníku VO  - 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znam záujemcov ktorých vyzval na predloženie ponuky  – fotokópia )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kópie všetkých predložených žiadostí o účasť v užšej súťaži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 neaplikuje § 43 - elektronická aukcia predkladá: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  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</w:t>
            </w:r>
            <w:r>
              <w:rPr>
                <w:rFonts w:cs="Arial" w:ascii="Arial" w:hAnsi="Arial"/>
                <w:sz w:val="18"/>
                <w:szCs w:val="18"/>
              </w:rPr>
              <w:t xml:space="preserve">z vyhodnotenia ponúk ( originál alebo úradne osvedčená fotokópia)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aplikácie § 43 - elektronická aukcia predkladá: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o úplnom úvodnom vyhodnotení ponúk -  splnenia podmienok účasti a splnenie kritérií stanovených v oznámení o vyhlásení verejného obstarávania 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na účasť v elektronickej aukcii 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 ponúk </w:t>
            </w:r>
            <w:r>
              <w:rPr>
                <w:rFonts w:cs="Arial" w:ascii="Arial" w:hAnsi="Arial"/>
                <w:sz w:val="18"/>
                <w:szCs w:val="18"/>
              </w:rPr>
              <w:t>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výsledku elektronickej aukcie </w:t>
            </w:r>
            <w:r>
              <w:rPr>
                <w:rFonts w:cs="Arial" w:ascii="Arial" w:hAnsi="Arial"/>
                <w:sz w:val="18"/>
                <w:szCs w:val="18"/>
              </w:rPr>
              <w:t>( originál alebo úradne osvedčená fotokópia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o uzavretí zmluvy zverejnené vo vestníku, ktorú zaslal úradu pre VO spôsobom podľa § 23 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 dokumentácie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3.</w:t>
            </w:r>
          </w:p>
        </w:tc>
        <w:tc>
          <w:tcPr>
            <w:tcW w:w="8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rokovacieho  konania so zverejnením: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zadávania zákazky priamym rokovacím konaním s uvedením písmena § 55, na základe ktorého splnil podmienku pre použitie uvedeného postupu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erejnené oznámenie o vyhlásení verejného obstarávania, uverejneného vo vestníku VO  - 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znamy z rokovaní so záujemcami - fotokópie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 neaplikuje § 43 - elektronická aukcia predkladá: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 –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</w:t>
            </w:r>
            <w:r>
              <w:rPr>
                <w:rFonts w:cs="Arial" w:ascii="Arial" w:hAnsi="Arial"/>
                <w:sz w:val="18"/>
                <w:szCs w:val="18"/>
              </w:rPr>
              <w:t>z vyhodnotenia ponúk  ( originál alebo úradne osvedčená fotokópia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aplikácie § 43 - elektronická aukcia predkladá: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o úplnom úvodnom vyhodnotení ponúk - splnenia podmienok účasti a splnenie kritérií stanovených v oznámení o vyhlásení verejného obstarávania -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na účasť v elektronickej aukcii -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 ponúk </w:t>
            </w:r>
            <w:r>
              <w:rPr>
                <w:rFonts w:cs="Arial" w:ascii="Arial" w:hAnsi="Arial"/>
                <w:sz w:val="18"/>
                <w:szCs w:val="18"/>
              </w:rPr>
              <w:t>- fotokópi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výsledku elektronickej aukcie </w:t>
            </w:r>
            <w:r>
              <w:rPr>
                <w:rFonts w:cs="Arial" w:ascii="Arial" w:hAnsi="Arial"/>
                <w:sz w:val="18"/>
                <w:szCs w:val="18"/>
              </w:rPr>
              <w:t>( originál alebo úradne osvedčená fotokópia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uzavretí zmluvy zverejnené vo vestníku, ktorú zaslal úradu pre VO spôsobom podľa § 23 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 dokumentácie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4.</w:t>
            </w:r>
          </w:p>
        </w:tc>
        <w:tc>
          <w:tcPr>
            <w:tcW w:w="8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priamym rokovacím konaním: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zadávania zákazky priamym rokovacím konaním s uvedením písmena § 58, na základe ktorého splnil podmienku pre použitie uvedeného postupu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rokovanie  –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ťažné podklady –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oznámenie o začatí priameho rokovacieho konania  zaslané na ÚVO – fotokópia 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znam z rokovania so záujemcom s uvedením špecifikácie predmetu zákazky a z prerokovania zmluvy -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 priameho rokovacieho konania –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 –  fotokópi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 dokumentácie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5.</w:t>
            </w:r>
          </w:p>
        </w:tc>
        <w:tc>
          <w:tcPr>
            <w:tcW w:w="8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§ 9 odsek 9 zákona ak ide o zákazku ktorá nespĺňa podmienky podľa § 4 ods. 2 alebo ods. 3 a  ak je predpokladan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odnota zákazky rovnaká alebo vyššia ako 1 000 € bez DP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kópia zverejnenia takejto zákazky v profile, z ktorej bude zrejmá adresa profilu na ktorom sa zákazka zverejňuje.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vá ponuka/y týkajúca/e sa predmetu projektu (originál alebo úradne osvedčená fotokópia).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 dodávateľom (fotokópia)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6.</w:t>
            </w:r>
          </w:p>
        </w:tc>
        <w:tc>
          <w:tcPr>
            <w:tcW w:w="8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 je predpokladan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odnota zákazky nižšia  ako 1 000 € bez DP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vá ponuka/y týkajúca/e sa predmetu projektu ( originál alebo úradne osvedčená fotokópia)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</w:t>
            </w:r>
          </w:p>
        </w:tc>
      </w:tr>
      <w:tr>
        <w:trPr>
          <w:trHeight w:val="36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7.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vinné prílohy stanovené MAS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8.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ovinné prílohy stanovené MAS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u povinných príloh k ŽoNFP (projektu) vykonal (vypĺňa MAS)</w:t>
            </w:r>
          </w:p>
        </w:tc>
      </w:tr>
      <w:tr>
        <w:trPr>
          <w:trHeight w:val="369" w:hRule="atLeast"/>
        </w:trPr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4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F. Čestné vyhlásenie konečného prijímateľa – predkladateľa projektu </w:t>
            </w:r>
          </w:p>
        </w:tc>
      </w:tr>
      <w:tr>
        <w:trPr>
          <w:trHeight w:val="2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, dolu podpísaný konečný prijímateľ – predkladateľ projektu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0"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informácie obsiahnuté v ŽoNFP (t. j. formulár ŽoNFP, prílohy k ŽoNFP, zoznam príloh k ŽoNFP) sú pravdivé a úplné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sobím (mám trvalé, príp. prechodné bydlisko, sídlo alebo prevádzku) v území pôsobnosti M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áciou projektu bude zabezpečená propagácia členov zväzu, resp. profesíjneho združenia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čase podania ŽoNFP nemám záväzky voči štátu po lehote splatnosti - evidované nedoplatky </w:t>
            </w:r>
          </w:p>
          <w:p>
            <w:pPr>
              <w:pStyle w:val="Normal"/>
              <w:spacing w:lineRule="auto" w:line="360"/>
              <w:ind w:left="7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s výnimkou splátkových kalendárov potvrdených veriteľom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2"/>
            </w:r>
            <w:r>
              <w:rPr>
                <w:rFonts w:cs="Arial" w:ascii="Arial" w:hAnsi="Arial"/>
                <w:sz w:val="18"/>
                <w:szCs w:val="18"/>
              </w:rPr>
              <w:t>) a voč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00" w:leader="none"/>
              </w:tabs>
              <w:spacing w:lineRule="auto" w:line="360"/>
              <w:ind w:left="120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ávcovi dane v zmysle zákona č. 563/2009 Z. z. o správe daní (daňový poriadok) a o zmene a doplnení niektorých zákonov v znení neskorších predpisov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00" w:leader="none"/>
              </w:tabs>
              <w:spacing w:lineRule="auto" w:line="360"/>
              <w:ind w:left="120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ým colným úrado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00" w:leader="none"/>
              </w:tabs>
              <w:spacing w:lineRule="auto" w:line="360"/>
              <w:ind w:left="120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ému pozemkovému fondu – v prípade uzatvorených nájomných zmlúv so Slovenským pozemkovým fondo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00" w:leader="none"/>
              </w:tabs>
              <w:spacing w:lineRule="auto" w:line="360"/>
              <w:ind w:left="120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e finančnej kontrol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00" w:leader="none"/>
              </w:tabs>
              <w:spacing w:lineRule="auto" w:line="360"/>
              <w:ind w:left="120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ôdohospodárskej platobnej agentúre.</w:t>
            </w:r>
          </w:p>
          <w:p>
            <w:pPr>
              <w:pStyle w:val="Normal"/>
              <w:spacing w:lineRule="auto" w:line="360"/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dodávatelia tovarov, stavebných prác a služieb, ktorí predložili požadované cenové ponuky, boli v čase  </w:t>
            </w:r>
          </w:p>
          <w:p>
            <w:pPr>
              <w:pStyle w:val="Normal"/>
              <w:spacing w:lineRule="auto" w:line="360"/>
              <w:ind w:left="7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ealizácie  oprávnení podnikať v oblasti predmetu doda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 zbytočného odkladu písomne oznámim príslušnej MAS a PPA všetky prípadné zmeny týkajúce sa ŽoNFP ako aj konečného prijímateľa – predkladateľa projektu, ktoré nastanú v čase od podania ŽoNFP po uzavretie Zmluvy o poskytnutí NFP, resp. vyradenia projekt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 si vedomý povinnosti, že pri obstarávaní tovarov a služieb som povinný postupovať v </w:t>
            </w:r>
            <w:r>
              <w:rPr>
                <w:rFonts w:cs="Arial" w:ascii="Arial" w:hAnsi="Arial"/>
                <w:sz w:val="18"/>
                <w:szCs w:val="18"/>
              </w:rPr>
              <w:t xml:space="preserve">zmysle  platnej legislatívy, ktorá upravuje verejné obstarávanie a Usmernenia, kapitola 14. Usmernenie  postupu  konečných prijímateľov (oprávnených žiadateľov) pri obstarávaní tovarov, stavebných prác a služieb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am súhlas na výkon kontroly príslušným kontrolným orgánom SR a EK a príslušnej M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eľuje súhlas                                  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deľuje súhla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, titul konečného prijímateľa – predkladateľa projektu (štatutárnych zástupcov)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 projektu (štatutárnych zástupcov): ..................................................</w:t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abuľky G až CH vypĺňa len príslušná MAS, pričom uvedené tabuľky po ich vyplnení priloží k Žiadosti o nenávratný finančný príspevok z Programu rozvoja vidieka SR 2007 – 2013 spolu s tabuľkou I, ktorú bude vypĺňať Pôdohospodárska platobná agentúra. MAS zároveň vypĺňa príslušnú časť tabuľky 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40"/>
      </w:tblGrid>
      <w:tr>
        <w:trPr>
          <w:trHeight w:val="34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G. PRIJATIE  žonfp (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 ŽoNFP (projektu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_3143643388"/>
            <w:bookmarkStart w:id="19" w:name="__Fieldmark__8_314364338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9_3143643388"/>
            <w:bookmarkStart w:id="21" w:name="__Fieldmark__9_314364338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3"/>
        <w:gridCol w:w="249"/>
        <w:gridCol w:w="890"/>
        <w:gridCol w:w="190"/>
        <w:gridCol w:w="453"/>
        <w:gridCol w:w="643"/>
        <w:gridCol w:w="643"/>
        <w:gridCol w:w="643"/>
        <w:gridCol w:w="1934"/>
      </w:tblGrid>
      <w:tr>
        <w:trPr>
          <w:trHeight w:val="3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H. formálna kontrola ŽoNFP (projektu)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álnu kontrolu ŽoNFP (projektu) vykonáva manažér MAS, resp. osoba, ktorá je oprávnená konať na základe inštitútu plnomocenstva, alebo zastúpenia podľa stanov a pod. 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právn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projektu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) a definíciu konečného prijímateľa predkladateľa – projektu vo Výzve na implementáciu stratégie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0_3143643388"/>
            <w:bookmarkStart w:id="23" w:name="__Fieldmark__10_314364338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1_3143643388"/>
            <w:bookmarkStart w:id="25" w:name="__Fieldmark__11_314364338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 Žiadosti o nenávratný finančný príspevok overený notárom alebo Matričným úradom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2_3143643388"/>
            <w:bookmarkStart w:id="27" w:name="__Fieldmark__12_314364338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3_3143643388"/>
            <w:bookmarkStart w:id="29" w:name="__Fieldmark__13_314364338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obchodné meno konečného prijímateľa – predkladateľa projektu vo formulári žiadosti v časti „A. Konečný prijímateľ – predkladateľ projektu“ uvedené v súlade s právnym dokladom, na základe ktorého boli subjekty združené v zmysle platnej legislatívy, vrátane činnosti, ktorá je predmetom realizácie projektu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4_3143643388"/>
            <w:bookmarkStart w:id="31" w:name="__Fieldmark__14_314364338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5_3143643388"/>
            <w:bookmarkStart w:id="33" w:name="__Fieldmark__15_314364338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6_3143643388"/>
            <w:bookmarkStart w:id="35" w:name="__Fieldmark__16_314364338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7_3143643388"/>
            <w:bookmarkStart w:id="37" w:name="__Fieldmark__17_314364338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na doplnenie Žiadosti o nenávratný finančný príspevok z Programu rozvoja vidieka SR 2007 – 2013 bola zaslaná 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8_3143643388"/>
            <w:bookmarkStart w:id="39" w:name="__Fieldmark__18_3143643388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9_3143643388"/>
            <w:bookmarkStart w:id="41" w:name="__Fieldmark__19_3143643388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ŽoNFP (projektu) vykonal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0_3143643388"/>
            <w:bookmarkStart w:id="43" w:name="__Fieldmark__20_3143643388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1_3143643388"/>
            <w:bookmarkStart w:id="45" w:name="__Fieldmark__21_3143643388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2_3143643388"/>
            <w:bookmarkStart w:id="47" w:name="__Fieldmark__22_3143643388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válila návrh na vyradenie Žiadosti o nenávratný finančný príspevok z Programu rozvoja vidieka SR 2007 –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3_3143643388"/>
            <w:bookmarkStart w:id="49" w:name="__Fieldmark__23_3143643388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 návrh na vyradenie Žiadosti o nenávratný finančný príspevok z Programu rozvoja vidieka SR 2007 –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 návrh na vyradenie </w:t>
            </w:r>
            <w:r>
              <w:rPr>
                <w:rFonts w:cs="Arial" w:ascii="Arial" w:hAnsi="Arial"/>
                <w:sz w:val="16"/>
                <w:szCs w:val="16"/>
              </w:rPr>
              <w:t>Žiadosti o nenávratný finančný príspevok z Programu rozvoja vidieka SR 2007 –  2013 (projek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 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  <w:bookmarkStart w:id="50" w:name="_Ref318708400"/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3"/>
            </w:r>
            <w:bookmarkEnd w:id="50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"/>
        <w:gridCol w:w="74"/>
        <w:gridCol w:w="755"/>
        <w:gridCol w:w="756"/>
        <w:gridCol w:w="686"/>
        <w:gridCol w:w="70"/>
        <w:gridCol w:w="756"/>
        <w:gridCol w:w="458"/>
        <w:gridCol w:w="164"/>
        <w:gridCol w:w="134"/>
        <w:gridCol w:w="50"/>
        <w:gridCol w:w="168"/>
        <w:gridCol w:w="51"/>
        <w:gridCol w:w="321"/>
        <w:gridCol w:w="166"/>
        <w:gridCol w:w="111"/>
        <w:gridCol w:w="22"/>
        <w:gridCol w:w="623"/>
        <w:gridCol w:w="354"/>
        <w:gridCol w:w="402"/>
        <w:gridCol w:w="190"/>
        <w:gridCol w:w="566"/>
        <w:gridCol w:w="418"/>
        <w:gridCol w:w="338"/>
        <w:gridCol w:w="1020"/>
        <w:gridCol w:w="1"/>
        <w:gridCol w:w="240"/>
      </w:tblGrid>
      <w:tr>
        <w:trPr>
          <w:trHeight w:val="340" w:hRule="atLeast"/>
        </w:trPr>
        <w:tc>
          <w:tcPr>
            <w:tcW w:w="9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CH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 Hodnotenie ŽoNFP (projektu) sa vykonáva v súlade s kritériami na hodnotenie projektov definovanými v Integrovanej stratégií rozvoja územia a vo Výzve na implementáciu stratégie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íslo opatreni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ód MAS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adové číslo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6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právnickej osoby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projektu</w:t>
            </w:r>
          </w:p>
        </w:tc>
        <w:tc>
          <w:tcPr>
            <w:tcW w:w="6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č.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 v súlade s  definíciou konečného prijímateľa predkladateľa – projektu vo Výzve na implementáciu stratégie a v a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 ch)  oprávnené výdavky projektu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 ch) oprávnené výdavky projektu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lna podmienky uvedené v Usmernení pre administráciu osi 4 Leader, kapitole 1. Všeobecné podmienky poskytnutia nenávratného finančného príspevku pre opatrenia osi 4 Leader, časť B písm. c), d), h), i) a k)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pĺňa projekt oprávnenosť výdavkov od udelenia Štatútu Miestnej akčnej skupi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 ch)  oprávnené výdavky projektu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ôsobí (má trvalé, príp. prechodné bydlisko, sídlo alebo prevádzku) v území pôsobnosti MAS.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ukazuje sa formou čestného vyhlásenia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realizuje na území SR a v rámci územia pôsobnosti MAS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4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 nemá záväzky voči štátu po lehote splatnosti, voči nemu a na majetok, ktorý je predmetom projektu, nie je vedený výkon rozhodnutia. Preukazuje sa formou čestného vyhlásenia pri ŽoNFP, že má vysporiadané finančné vzťahy so štátnym rozpočtom, a potvrdením miestne príslušného správcu dane, nie starším ako tri mesiace, že žiadateľ nemá daňové nedoplatky a ďalšími dokladmi uvedenými v povinných prílohách žiadosti o NFP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5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nečný prijímateľ – predkladateľ projektu   nemá evidované nedoplatky poistného na zdravotné poistenie, sociálne poistenie a príspevkov na starobné dôchodkové poistenie (splátkový kalendár potvrdený veriteľom sa akceptuje). Preukazuje sa pri ŽoNFP potvrdením Sociálnej poisťovne a každej zdravotnej poisťovne zamestnancov, nie starším ako tri mesiace</w:t>
            </w:r>
            <w:r>
              <w:rPr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  <w:vertAlign w:val="superscript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 nie je v konkurze, v reštrukturalizácii a nebol voči nemu zamietnutý návrh na vyhlásenie konkurzu pre nedostatok majetku preukazuje sa pri ŽoNFP potvrdením príslušného konkurzného súdu, nie starším ako tri mesiace; neporušil v predchádzajúcich 3 rokoch zákaz nelegálneho zamestnávania - preukazuje sa pri ŽoNFP potvrdením príslušného inšpektorátu práce, nie starším ako tri mesia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  <w:vertAlign w:val="superscript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met projektu (v prípade budovania informačných a komunikačných technológií) bude predmetom záložného práva za podmienok stanovených  v Usmernení pre administráciu osi 4 Leader, kapitole 13. Ochrana majetku nadobudnutého a/alebo zhodnoteného z prostriedkov EÚ a štátneho rozpočtu.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použije iba jeden zdroj financovania z EÚ alebo z národných zdrojov. Preukazuje sa pri ŽoNFP formou čestného vyhlásenia (projekte)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e realizáciou projektov zabezpečená propagácia aktivít členov zväzu, resp. profesijného združenia. Preukazuje sa pri ŽoNFP (projekte) a najmenej päť rokov po podpise Zmluvy.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ri obstarávaní postupoval v zmysle platnej legislatívy, ktorá upravuje verejné obstarávanie a Usmernenia, kapitola 14. Usmernenie  postupu  konečných prijímateľov (oprávnených žiadateľov) pri obstarávaní tovarov, stavebných prác a služieb.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realizuje  v území, kde bola založená a schválená Miestna akčná skupina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e č.6 Charakteristika priorít a opatrení osi 3, ktoré sú implementované prostredníctvom osi 4, a Výzvou na implementáciu stratégie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stanovila MAS a  kritéria spôsobilosti v rámci opatrenia 4.1 Implementácia Integrovaných stratégií rozvoja územia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4_3143643388"/>
            <w:bookmarkStart w:id="52" w:name="__Fieldmark__24_3143643388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5_3143643388"/>
            <w:bookmarkStart w:id="54" w:name="__Fieldmark__25_3143643388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6_3143643388"/>
            <w:bookmarkStart w:id="56" w:name="__Fieldmark__26_3143643388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7_3143643388"/>
            <w:bookmarkStart w:id="58" w:name="__Fieldmark__27_3143643388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28_3143643388"/>
            <w:bookmarkStart w:id="60" w:name="__Fieldmark__28_3143643388"/>
            <w:bookmarkEnd w:id="6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29_3143643388"/>
            <w:bookmarkStart w:id="62" w:name="__Fieldmark__29_3143643388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I. PRIJATIE žonfp ( 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ŽoNFP (projektu)</w:t>
            </w:r>
          </w:p>
        </w:tc>
        <w:tc>
          <w:tcPr>
            <w:tcW w:w="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Obchodné meno musí byť uvedené presne v súlade s oprávnením deklarujúcim oprávnenosť konečného prijímateľa – predkladateľa projektu (napr. s výpisom z Obchodného registra). 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Verejná obchodná spoločnosť, komanditná spoločnosť, spoločnosť s ručením obmedzeným, akciová spoločnosť, iné.</w:t>
      </w:r>
    </w:p>
  </w:endnote>
  <w:endnote w:id="4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Predpokladané zdroje financovania oprávnených výdavkov projektu uviesť v EUR na dve desatinné miesta.</w:t>
      </w:r>
    </w:p>
  </w:endnote>
  <w:endnote w:id="5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 xml:space="preserve">Vyznačí </w:t>
      </w:r>
      <w:r>
        <w:rPr>
          <w:rFonts w:cs="Arial" w:ascii="Arial" w:hAnsi="Arial"/>
          <w:sz w:val="18"/>
          <w:szCs w:val="18"/>
        </w:rPr>
        <w:t>konečný prijímateľ – predkladateľ projektu</w:t>
      </w:r>
      <w:r>
        <w:rPr>
          <w:rFonts w:cs="Arial" w:ascii="Arial" w:hAnsi="Arial"/>
        </w:rPr>
        <w:t>, ktorý realizuje projekt v oblasti cieľa Konvergencie.</w:t>
      </w:r>
    </w:p>
  </w:endnote>
  <w:endnote w:id="6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 xml:space="preserve">Vyznačí </w:t>
      </w:r>
      <w:r>
        <w:rPr>
          <w:rFonts w:cs="Arial" w:ascii="Arial" w:hAnsi="Arial"/>
          <w:sz w:val="18"/>
          <w:szCs w:val="18"/>
        </w:rPr>
        <w:t>konečný prijímateľ – predkladateľ projektu</w:t>
      </w:r>
      <w:r>
        <w:rPr>
          <w:rFonts w:cs="Arial" w:ascii="Arial" w:hAnsi="Arial"/>
        </w:rPr>
        <w:t>, ktorý realizuje projekt v Ostatných oblastiach.</w:t>
      </w:r>
    </w:p>
  </w:endnote>
  <w:endnote w:id="7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Vyznačí konečný prijímateľ - </w:t>
      </w:r>
      <w:r>
        <w:rPr>
          <w:rFonts w:cs="Arial" w:ascii="Arial" w:hAnsi="Arial"/>
          <w:sz w:val="18"/>
          <w:szCs w:val="18"/>
        </w:rPr>
        <w:t>predkladateľ projek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„zmiešaného“ verejno-súkromného partnerstva, ktorý musí predložiť samostatne žiadosť  pre oblasti cieľa Konvergencia a samostatne pre Ostatné oblasti z dôvodu rozdielneho financovania z EÚ a SR. Okrem toho, označí konečný prijímateľ – predkladateľ projektu aj jednu z dvoch možností, či sa projekt realizuje v oblastiach cieľa Konvergencia alebo v ostatných oblastiach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eastAsia="sk-SK"/>
        </w:rPr>
        <w:t xml:space="preserve">V prípade realizácie projektu na viacerých miestach </w:t>
      </w:r>
      <w:r>
        <w:rPr>
          <w:rFonts w:cs="Arial" w:ascii="Arial" w:hAnsi="Arial"/>
        </w:rPr>
        <w:t>žiadateľ uvedie všetky miesta realizácie projektu.</w:t>
      </w:r>
    </w:p>
  </w:endnote>
  <w:endnote w:id="9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 uvedie konkrétne ciele, ktoré chce realizáciou projektu dosiahnuť. Stručne opíše, ako súvisia s cieľmi programu a opatrenia. Opis nemá byť všeobecný, má vychádzať z konkrétneho zámeru konečného prijímateľa – predkladateľa projektu.</w:t>
      </w:r>
    </w:p>
  </w:endnote>
  <w:endnote w:id="10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Konečný prijímateľ – predkladateľ projektu uvedie krátku históriu vzniku spoločnosti, prípadné zmeny ktoré sa udiali v predchádzajúcich rokoch, doterajšie skúsenosti konečného prijímateľa – predkladateľa projektu (jeho štatutárneho zástupcu) predmet a zameranie doterajšej činnosti, charakteristiku podmienok v oblasti cestovného ruchu, opis najdôležitejších hlavných nositeľov tržieb a pod., </w:t>
      </w:r>
      <w:r>
        <w:rPr>
          <w:rFonts w:cs="Arial" w:ascii="Arial" w:hAnsi="Arial"/>
          <w:lang w:eastAsia="sk-SK"/>
        </w:rPr>
        <w:t xml:space="preserve">podrobný opis činností na dosiahnutie cieľov projektu, zdôvodnenie potreby realizácie projektu. Ak uvedené rieši príloha Žiadosti o poskytnutí NFP, uviesť konkrétny odkaz na prílohu, resp. stanovisko k Žiadosti o poskytnutí NFP. </w:t>
      </w:r>
    </w:p>
  </w:endnote>
  <w:endnote w:id="11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minimálnych kritérií spôsobilosti pre uvedené  opatrenie osi 3 v zmysle Usmernenia pre administráciu osi 4 Leader, </w:t>
      </w:r>
      <w:r>
        <w:rPr>
          <w:rFonts w:cs="Arial" w:ascii="Arial" w:hAnsi="Arial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eastAsia="sk-SK"/>
        </w:rPr>
        <w:t xml:space="preserve"> podľa predmetu projektu, vrátane doplnenia odkazov na prílohy k ŽoNFP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eastAsia="sk-SK"/>
        </w:rPr>
        <w:t>kritérium netýka, uvedie dôvod.</w:t>
      </w:r>
    </w:p>
  </w:endnote>
  <w:endnote w:id="12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k ŽoNFP 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eastAsia="sk-SK"/>
        </w:rPr>
        <w:t>a kritérium netýka, uvedie dôvod.</w:t>
      </w:r>
    </w:p>
  </w:endnote>
  <w:endnote w:id="13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stanovila MAS (ak si MAS stanovila) v zmysle Usmernenia pre administráciu osi 4 Leader, vrátane doplnenia odkazov na prílohy k ŽoNFP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4">
    <w:p>
      <w:pPr>
        <w:pStyle w:val="Endnote"/>
        <w:tabs>
          <w:tab w:val="clear" w:pos="709"/>
          <w:tab w:val="left" w:pos="-142" w:leader="none"/>
        </w:tabs>
        <w:ind w:left="284" w:hanging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akým postupom vykonal obstarávanie tovarov, stavebných prác a služieb v zmysle kap. 14 Usmernenia pre administráciu osi 4 Leader a v súlade s platnou legislatívou upravujúcou verejné obstarávanie. </w:t>
      </w:r>
    </w:p>
    <w:p>
      <w:pPr>
        <w:pStyle w:val="Endnote"/>
        <w:tabs>
          <w:tab w:val="clear" w:pos="709"/>
          <w:tab w:val="left" w:pos="-142" w:leader="none"/>
        </w:tabs>
        <w:ind w:left="284" w:hanging="283"/>
        <w:jc w:val="both"/>
        <w:rPr/>
      </w:pPr>
      <w:r>
        <w:rPr>
          <w:rFonts w:cs="Arial" w:ascii="Arial" w:hAnsi="Arial"/>
        </w:rPr>
        <w:tab/>
        <w:t xml:space="preserve">V prípade </w:t>
      </w:r>
      <w:r>
        <w:rPr>
          <w:rFonts w:cs="Arial" w:ascii="Arial" w:hAnsi="Arial"/>
          <w:lang w:eastAsia="sk-SK"/>
        </w:rPr>
        <w:t xml:space="preserve">zadávania zákaziek, ktoré boli vyhlásené alebo preukázateľne začaté do 31. marca 2011, resp. od 1. apríla do 14. júna 2011 konečný prijímateľ – predkladateľ projektu uvedie kategórie A, B1, B2, B3 v zmysle verzie Usmernenia pre administráciu osi 4 Leader platnej v čase obstarávania. Zároveň uvedie číslo zákona, ktorým sa menil a dopĺňal zákona </w:t>
      </w:r>
      <w:r>
        <w:rPr>
          <w:rFonts w:cs="Arial" w:ascii="Arial" w:hAnsi="Arial"/>
        </w:rPr>
        <w:t>č. 25/2006 Z. z. o verejnom obstarávaní a o zmene a doplnení niektorých zákonov v znení neskorších predpisov, podľa ktorého obstarával.</w:t>
      </w:r>
    </w:p>
  </w:endnote>
  <w:endnote w:id="15"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eastAsia="cs-CZ"/>
        </w:rPr>
        <w:tab/>
        <w:t xml:space="preserve">  </w:t>
      </w:r>
      <w:r>
        <w:rPr>
          <w:rFonts w:cs="Arial" w:ascii="Arial" w:hAnsi="Arial"/>
          <w:sz w:val="20"/>
          <w:szCs w:val="20"/>
          <w:lang w:eastAsia="cs-CZ"/>
        </w:rPr>
        <w:t xml:space="preserve">Uviesť o aký typ pomoci išlo napr. Sektorový operačný program poľnohospodárstvo a rozvoj vidieka SR 2004 – 2006, Program SAPARD, Plán rozvoja vidieka SR 2004 – 2006, Sektorový operačný program priemysel a služby, vrátane citovania názvu opatrenia, Výnos MP SR č. 806/2004-100, schémy štátnej pomoci s uvedením názvu štátnej pomoci a pod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bola konečnému prijímateľovi – predkladateľovi projektu poskytnutá pomoc de minimis v súlade s nariadením Komisie (ES) č. 1998/2006 o uplatňovaní článkov 87 a 88 zmluvy na pomoc de minimis, uvedie v stĺpci „Názov pomoci“, že sa jedná o pomoc „de minimis“. Pomoc „de minimis“ sa považuje za poskytnutú v okamihu, keď vznikol právny nárok prijať pomoc (uzavretie zmluvy o poskytnutí pomoci, právoplatné rozhodnutie). Tzn. konečný prijímateľ – predkladateľ projektu uvedie celkovú sumu „de minimis“, bez ohľadu na to, či ju už prijal alebo len má prijať na základe právoplatnej zmluvy resp. rozhodnutia. </w:t>
      </w:r>
    </w:p>
  </w:endnote>
  <w:endnote w:id="1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17">
    <w:p>
      <w:pPr>
        <w:pStyle w:val="Endnote"/>
        <w:ind w:left="240" w:hanging="24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1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racovanú tabuľkovú časť predkladá konečný prijímateľ – predkladateľ projektu v tlačenej a v elektronickej podobe. Tlačenú verziu zväzuje do formulára za časť C Tabuľková časť projektu vo formáte Excel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ypĺňa Tabuľky č. 14a) – 14ch) podľa počtu rokov realizácie projektu.</w:t>
      </w:r>
    </w:p>
  </w:endnote>
  <w:endnote w:id="20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 Štatutárny zástupca organizácie.</w:t>
      </w:r>
    </w:p>
  </w:endnote>
  <w:endnote w:id="21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prečiarkne v prípade, ak povinnou prílohou ŽoNFP nie je projektová dokumentácia. </w:t>
      </w:r>
    </w:p>
  </w:endnote>
  <w:endnote w:id="2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 prečiarkne v prípade, ak si danú výnimku neuplatňuje.</w:t>
      </w:r>
    </w:p>
  </w:endnote>
  <w:endnote w:id="2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  <w:color w:val="000000"/>
        </w:rPr>
        <w:t>Uveďte meno, priezvisko, titul predsedu výberovej komisie, resp.  osoby, ktorá je oprávnená konať v zmysle Usmernenia  pre administráciu osi 4 Leader, bod 8.1 Hodnotenie a výber ŽoNFP (projektov) konečného prijímateľa predkladateľa projektu v rámci implementácie stratégie, časť zaujatosť.</w:t>
      </w:r>
    </w:p>
  </w:endnote>
  <w:endnote w:id="24">
    <w:p>
      <w:pPr>
        <w:pStyle w:val="Normal"/>
        <w:numPr>
          <w:ilvl w:val="0"/>
          <w:numId w:val="0"/>
        </w:numPr>
        <w:ind w:left="284" w:hanging="284"/>
        <w:jc w:val="both"/>
        <w:outlineLvl w:val="3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Výnimku tvoria aktivity v rámci tohto opatrenia,  ktoré svojim charakterom sú určené mimo územia MAS a SR, ako napr.: účasť na zahraničných (v rámci EÚ) i domácich veľtrhoch a výstavách cestovného ruchu.</w:t>
      </w:r>
    </w:p>
  </w:endnote>
  <w:endnote w:id="2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>Zákon č. 523/2004 Z. z. o rozpočtových pravidlách verejnej správy a o zmene a doplnení niektorých zákonov.</w:t>
      </w:r>
      <w:r>
        <w:rPr/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3"/>
        </w:tabs>
        <w:ind w:left="70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60"/>
        </w:tabs>
        <w:ind w:left="76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  <w:lvl w:ilvl="1">
      <w:start w:val="6"/>
      <w:numFmt w:val="upperLetter"/>
      <w:lvlText w:val="%2."/>
      <w:lvlJc w:val="left"/>
      <w:pPr>
        <w:tabs>
          <w:tab w:val="num" w:pos="709"/>
        </w:tabs>
        <w:ind w:left="4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13" w:firstLine="113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Symbol" w:hAnsi="Symbol" w:eastAsia="Times New Roman" w:cs="Symbol"/>
      <w:b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8"/>
      </w:numPr>
      <w:pBdr>
        <w:top w:val="dotted" w:sz="2" w:space="1" w:color="632423"/>
        <w:bottom w:val="dotted" w:sz="2" w:space="6" w:color="632423"/>
      </w:pBdr>
      <w:tabs>
        <w:tab w:val="clear" w:pos="709"/>
      </w:tabs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52" w:before="0" w:after="200"/>
      <w:ind w:left="2880" w:hanging="0"/>
    </w:pPr>
    <w:rPr>
      <w:rFonts w:ascii="Arial Black" w:hAnsi="Arial Black" w:cs="Arial Black"/>
      <w:sz w:val="28"/>
      <w:szCs w:val="22"/>
      <w:lang w:val="en-US"/>
    </w:rPr>
  </w:style>
  <w:style w:type="paragraph" w:styleId="Obycajnytext">
    <w:name w:val="obycajny text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Odrkovzoznam">
    <w:name w:val="odrážkový zoznam"/>
    <w:basedOn w:val="Normal"/>
    <w:qFormat/>
    <w:pPr>
      <w:tabs>
        <w:tab w:val="clear" w:pos="709"/>
        <w:tab w:val="left" w:pos="720" w:leader="none"/>
      </w:tabs>
      <w:autoSpaceDE w:val="false"/>
      <w:spacing w:lineRule="auto" w:line="252" w:before="120" w:after="120"/>
      <w:ind w:left="72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mall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1">
    <w:name w:val="Char Char3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5:00Z</dcterms:created>
  <dc:creator>durisova</dc:creator>
  <dc:description/>
  <cp:keywords/>
  <dc:language>en-US</dc:language>
  <cp:lastModifiedBy>vasilenkova</cp:lastModifiedBy>
  <cp:lastPrinted>2010-03-03T14:40:00Z</cp:lastPrinted>
  <dcterms:modified xsi:type="dcterms:W3CDTF">2014-05-29T09:15:00Z</dcterms:modified>
  <cp:revision>2</cp:revision>
  <dc:subject/>
  <dc:title/>
</cp:coreProperties>
</file>