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Zmluva o dielo č. 1/202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tvorená podľa § 536 a nasled. Obchodného zákonníka č. 513/1991 Z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grafiku, tlač a viazanie pracovných stolových kalendárov na rok 2022 a spravoda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uzatvorená medzi týmito zmluvnými stranami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/>
      </w:pPr>
      <w:r>
        <w:rPr>
          <w:b/>
          <w:szCs w:val="24"/>
        </w:rPr>
        <w:t xml:space="preserve">OBJEDNÁVATEĽ: </w:t>
      </w:r>
      <w:r>
        <w:rPr/>
        <w:tab/>
      </w:r>
      <w:r>
        <w:rPr>
          <w:b/>
          <w:szCs w:val="24"/>
        </w:rPr>
        <w:t>Kopaničiarsky región – miestna akčná skupina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Sídlo:</w:t>
      </w:r>
      <w:r>
        <w:rPr/>
        <w:tab/>
        <w:tab/>
        <w:tab/>
        <w:t>Nám. M. R. Štefánika 560/4, 907 01  Myjava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IČO, DIČ:</w:t>
      </w:r>
      <w:r>
        <w:rPr/>
        <w:tab/>
        <w:tab/>
        <w:tab/>
        <w:t>42025150, 2022474399</w:t>
      </w:r>
    </w:p>
    <w:p>
      <w:pPr>
        <w:pStyle w:val="TextBody"/>
        <w:ind w:left="360" w:hanging="0"/>
        <w:jc w:val="left"/>
        <w:rPr/>
      </w:pPr>
      <w:r>
        <w:rPr/>
        <w:t>V zastúpení:</w:t>
        <w:tab/>
        <w:tab/>
        <w:t>Bc. Jaroslav Ferianec, predseda združenia</w:t>
      </w:r>
    </w:p>
    <w:p>
      <w:pPr>
        <w:pStyle w:val="TextBody"/>
        <w:ind w:left="360" w:hanging="0"/>
        <w:jc w:val="left"/>
        <w:rPr>
          <w:highlight w:val="black"/>
        </w:rPr>
      </w:pPr>
      <w:r>
        <w:rPr>
          <w:highlight w:val="black"/>
        </w:rPr>
        <w:t>Bankové spojenie:</w:t>
        <w:tab/>
        <w:t>UniCredit Bank, a.s.</w:t>
      </w:r>
    </w:p>
    <w:p>
      <w:pPr>
        <w:pStyle w:val="TextBody"/>
        <w:ind w:left="360" w:hanging="0"/>
        <w:jc w:val="left"/>
        <w:rPr>
          <w:highlight w:val="black"/>
        </w:rPr>
      </w:pPr>
      <w:r>
        <w:rPr>
          <w:highlight w:val="black"/>
        </w:rPr>
        <w:t>číslo účtu:</w:t>
        <w:tab/>
        <w:tab/>
        <w:tab/>
        <w:t>1075749002/11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ďalej len „objednávateľ“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b/>
        </w:rPr>
        <w:t>ZHOTOVITEĽ:</w:t>
        <w:tab/>
        <w:tab/>
        <w:t>BELLIFER, s.r.o.</w:t>
      </w:r>
    </w:p>
    <w:p>
      <w:pPr>
        <w:pStyle w:val="TextBody"/>
        <w:ind w:left="360" w:hanging="0"/>
        <w:jc w:val="left"/>
        <w:rPr/>
      </w:pPr>
      <w:r>
        <w:rPr/>
        <w:t>Sídlo:</w:t>
        <w:tab/>
        <w:tab/>
        <w:tab/>
        <w:t>Krátka 160/7, 905 01  Senica</w:t>
      </w:r>
    </w:p>
    <w:p>
      <w:pPr>
        <w:pStyle w:val="TextBody"/>
        <w:ind w:left="360" w:hanging="0"/>
        <w:rPr/>
      </w:pPr>
      <w:r>
        <w:rPr/>
        <w:t>IČO</w:t>
        <w:tab/>
        <w:tab/>
        <w:t xml:space="preserve">            52 279 383</w:t>
      </w:r>
    </w:p>
    <w:p>
      <w:pPr>
        <w:pStyle w:val="TextBody"/>
        <w:ind w:left="360" w:hanging="0"/>
        <w:jc w:val="left"/>
        <w:rPr/>
      </w:pPr>
      <w:r>
        <w:rPr/>
        <w:t>DIČ:                                 2120965176</w:t>
      </w:r>
    </w:p>
    <w:p>
      <w:pPr>
        <w:pStyle w:val="TextBody"/>
        <w:ind w:left="360" w:hanging="0"/>
        <w:jc w:val="left"/>
        <w:rPr/>
      </w:pPr>
      <w:r>
        <w:rPr/>
        <w:t>IČ DPH:</w:t>
        <w:tab/>
        <w:tab/>
        <w:tab/>
        <w:t>SK2120965176</w:t>
      </w:r>
    </w:p>
    <w:p>
      <w:pPr>
        <w:pStyle w:val="TextBody"/>
        <w:ind w:left="360" w:hanging="0"/>
        <w:jc w:val="left"/>
        <w:rPr/>
      </w:pPr>
      <w:r>
        <w:rPr/>
        <w:t>V zastúpení:</w:t>
        <w:tab/>
        <w:tab/>
        <w:t>Marián Hercog</w:t>
      </w:r>
    </w:p>
    <w:p>
      <w:pPr>
        <w:pStyle w:val="TextBody"/>
        <w:ind w:left="360" w:hanging="0"/>
        <w:jc w:val="left"/>
        <w:rPr>
          <w:highlight w:val="black"/>
        </w:rPr>
      </w:pPr>
      <w:r>
        <w:rPr>
          <w:highlight w:val="black"/>
        </w:rPr>
        <w:t>Bankové spojenie:</w:t>
        <w:tab/>
        <w:t>Tatra banka, a.s.</w:t>
      </w:r>
    </w:p>
    <w:p>
      <w:pPr>
        <w:pStyle w:val="TextBody"/>
        <w:ind w:left="360" w:hanging="0"/>
        <w:jc w:val="left"/>
        <w:rPr/>
      </w:pPr>
      <w:r>
        <w:rPr>
          <w:highlight w:val="black"/>
        </w:rPr>
        <w:t xml:space="preserve">IBAN: </w:t>
        <w:tab/>
        <w:tab/>
        <w:tab/>
        <w:t>SK03 1100 0000 0029 4307 463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ďalej len „zhotoviteľ“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Táto zmluva sa uzatvára ako výsledok verejného obstarávania v zmysle § 53 ods.8 zákona č. 343/2015 Z.z. o verejnom obstarávaní a o zmene a doplnení niektorých zákonov. Objednávateľ na obstaranie predmetu tejto zmluvy použil postup verejného obstarávania – </w:t>
      </w:r>
      <w:r>
        <w:rPr>
          <w:i/>
        </w:rPr>
        <w:t>zákazku podľa § 117 ods. 1 zákona č. 343/2015 Z.z. o verejnom obstarávaní.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eambu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edmet zmluvy bude financovaný z Programu rozvoja vidieka SR 2014 – 2020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ok 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edmet zml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redmetom zmluvy  je: </w:t>
      </w:r>
      <w:r>
        <w:rPr>
          <w:b/>
          <w:color w:val="000000"/>
        </w:rPr>
        <w:t xml:space="preserve">Grafika, tlač a viazanie pracovných stolových kalendárov na rok 2022 a spravodaja za rok 2021. </w:t>
      </w:r>
      <w:r>
        <w:rPr>
          <w:color w:val="000000"/>
        </w:rPr>
        <w:t xml:space="preserve">Teda </w:t>
      </w:r>
      <w:r>
        <w:rPr/>
        <w:t xml:space="preserve">kompletné grafické, tlačiarenske a viazacie práce tak, aby zhotovené pracovné stolové kalendáre a spravodaj mohli byť určené konečnému spotrebiteľovi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Zhotoviteľ sa zaväzuje dodať objednávateľovi predmet zmluvy v požadovanom náklade v zmysle čl. II. ods. 1 tejto zml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Objednávateľ sa zaväzuje zhotoviteľovi uhradiť cenu za vykonanie predmetu zmluvy v zmysle článku V. tejto zmluv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rPr/>
      </w:pPr>
      <w:r>
        <w:rPr>
          <w:b/>
        </w:rPr>
        <w:t>Čl.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Špecifikácia predmetu zmlu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426" w:hanging="426"/>
        <w:jc w:val="both"/>
        <w:rPr/>
      </w:pPr>
      <w:r>
        <w:rPr/>
        <w:t>Špecifikácia predmetu zmluvy uvedeného v článku I je nasledovná:</w:t>
      </w:r>
    </w:p>
    <w:p>
      <w:pPr>
        <w:pStyle w:val="Odsekzoznamu"/>
        <w:numPr>
          <w:ilvl w:val="0"/>
          <w:numId w:val="8"/>
        </w:numPr>
        <w:spacing w:before="120" w:after="0"/>
        <w:ind w:left="786" w:hanging="360"/>
        <w:contextualSpacing/>
        <w:jc w:val="both"/>
        <w:rPr>
          <w:b/>
          <w:b/>
        </w:rPr>
      </w:pPr>
      <w:r>
        <w:rPr>
          <w:b/>
        </w:rPr>
        <w:t>Kalendáre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644" w:hanging="0"/>
        <w:jc w:val="both"/>
        <w:rPr/>
      </w:pPr>
      <w:r>
        <w:rPr/>
        <w:t>Grafické spracovanie, tlač a viazanie stolových kalendárov na rok 2022 podľa uvedenej špecifikácie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typ</w:t>
      </w:r>
      <w:r>
        <w:rPr/>
        <w:t>: pracovný stolový kalendár s riadkami na vpisovanie poznámok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kalendárium</w:t>
      </w:r>
      <w:r>
        <w:rPr/>
        <w:t>: týždňové stĺpcové so slovenskými menami a vyznačenými slovenskými štátnymi sviatkami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rozmery</w:t>
      </w:r>
      <w:r>
        <w:rPr/>
        <w:t>: 297x115mm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počet strán</w:t>
      </w:r>
      <w:r>
        <w:rPr/>
        <w:t>: 56 (obojstranná tlač; rozdelené po týždňoch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papier</w:t>
      </w:r>
      <w:r>
        <w:rPr/>
        <w:t>: 115g ONM + stojan z podkladového kartónu 230g pohľadnicový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farebnosť</w:t>
      </w:r>
      <w:r>
        <w:rPr/>
        <w:t>: 4+4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väzba</w:t>
      </w:r>
      <w:r>
        <w:rPr/>
        <w:t>: čierna variošpirál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grafika</w:t>
      </w:r>
      <w:r>
        <w:rPr/>
        <w:t>: kalendár bude obsahovať fotografie z regiónu; na každej strane sa bude nachádzať jedna fotografia s popisom s menom autora a názvom fotografie. Spodná časť stojanu z podkladového kartónu bude obsahovať zreteľne viditeľné povinné logá a logo KR-MAS. Podklady dodá obstarávateľ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567" w:hanging="0"/>
        <w:jc w:val="both"/>
        <w:rPr/>
      </w:pPr>
      <w:r>
        <w:rPr>
          <w:u w:val="single"/>
        </w:rPr>
        <w:t>náklad</w:t>
      </w:r>
      <w:r>
        <w:rPr/>
        <w:t>: 2 000 ks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pravodaj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Grafické spracovanie, tlač a viazanie spravodaja č. 1/2020 podľa uvedenej špecifikácie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kern w:val="2"/>
        </w:rPr>
      </w:pPr>
      <w:r>
        <w:rPr>
          <w:color w:val="000000"/>
          <w:kern w:val="2"/>
          <w:u w:val="single"/>
        </w:rPr>
        <w:t>typ</w:t>
      </w:r>
      <w:r>
        <w:rPr>
          <w:color w:val="000000"/>
          <w:kern w:val="2"/>
        </w:rPr>
        <w:t>: informačný spravodaj v spinkovej väzbe V1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kern w:val="2"/>
        </w:rPr>
      </w:pPr>
      <w:r>
        <w:rPr>
          <w:color w:val="000000"/>
          <w:kern w:val="2"/>
          <w:u w:val="single"/>
        </w:rPr>
        <w:t>papier:</w:t>
      </w:r>
      <w:r>
        <w:rPr>
          <w:color w:val="000000"/>
          <w:kern w:val="2"/>
        </w:rPr>
        <w:t xml:space="preserve"> 135 g ONM matný natieraný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  <w:u w:val="single"/>
        </w:rPr>
        <w:t>rozmery:</w:t>
      </w:r>
      <w:r>
        <w:rPr>
          <w:color w:val="000000"/>
          <w:kern w:val="2"/>
        </w:rPr>
        <w:t xml:space="preserve"> formát A4: 297x210 m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  <w:u w:val="single"/>
        </w:rPr>
        <w:t>počet strán</w:t>
      </w:r>
      <w:r>
        <w:rPr>
          <w:color w:val="000000"/>
          <w:kern w:val="2"/>
        </w:rPr>
        <w:t>: 8 (4 listy) – obojstranná tla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5" w:hanging="0"/>
        <w:textAlignment w:val="top"/>
        <w:outlineLvl w:val="0"/>
        <w:rPr>
          <w:color w:val="000000"/>
          <w:kern w:val="2"/>
        </w:rPr>
      </w:pPr>
      <w:r>
        <w:rPr>
          <w:color w:val="000000"/>
          <w:kern w:val="2"/>
          <w:u w:val="single"/>
        </w:rPr>
        <w:t>grafika:</w:t>
      </w:r>
      <w:r>
        <w:rPr>
          <w:color w:val="000000"/>
          <w:kern w:val="2"/>
        </w:rPr>
        <w:t xml:space="preserve"> zreteľne viditeľné povinné logá, logo KR-MAS na prednej strane. Podklady – fotografie, texty a logá dodá obstarávate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5" w:hanging="0"/>
        <w:textAlignment w:val="top"/>
        <w:outlineLvl w:val="0"/>
        <w:rPr>
          <w:color w:val="000000"/>
          <w:kern w:val="2"/>
        </w:rPr>
      </w:pPr>
      <w:r>
        <w:rPr>
          <w:color w:val="000000"/>
          <w:kern w:val="2"/>
          <w:u w:val="single"/>
        </w:rPr>
        <w:t>farebnosť:</w:t>
      </w:r>
      <w:r>
        <w:rPr>
          <w:color w:val="000000"/>
          <w:kern w:val="2"/>
        </w:rPr>
        <w:t xml:space="preserve"> 4+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5" w:hanging="0"/>
        <w:textAlignment w:val="top"/>
        <w:outlineLvl w:val="0"/>
        <w:rPr>
          <w:kern w:val="2"/>
        </w:rPr>
      </w:pPr>
      <w:r>
        <w:rPr>
          <w:kern w:val="2"/>
          <w:u w:val="single"/>
        </w:rPr>
        <w:t>náklad:</w:t>
      </w:r>
      <w:r>
        <w:rPr>
          <w:kern w:val="2"/>
        </w:rPr>
        <w:t xml:space="preserve"> 1 500 k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Čl. II</w:t>
      </w:r>
      <w:r>
        <w:rPr>
          <w:szCs w:val="24"/>
        </w:rPr>
        <w:t>I.</w:t>
      </w:r>
    </w:p>
    <w:p>
      <w:pPr>
        <w:pStyle w:val="TextBody"/>
        <w:tabs>
          <w:tab w:val="clear" w:pos="708"/>
          <w:tab w:val="left" w:pos="0" w:leader="none"/>
        </w:tabs>
        <w:ind w:firstLine="11"/>
        <w:jc w:val="center"/>
        <w:rPr>
          <w:b/>
          <w:b/>
          <w:szCs w:val="24"/>
        </w:rPr>
      </w:pPr>
      <w:r>
        <w:rPr>
          <w:b/>
          <w:szCs w:val="24"/>
        </w:rPr>
        <w:t>Čas a miesto plnenia</w:t>
      </w:r>
    </w:p>
    <w:p>
      <w:pPr>
        <w:pStyle w:val="TextBody"/>
        <w:tabs>
          <w:tab w:val="clear" w:pos="708"/>
          <w:tab w:val="left" w:pos="0" w:leader="none"/>
        </w:tabs>
        <w:ind w:firstLine="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hotoviteľ je povinný vykonať a odovzdať predmet zmluvy v zmysle čl. II ods. 1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v termíne do</w:t>
      </w:r>
      <w:r>
        <w:rPr>
          <w:szCs w:val="24"/>
        </w:rPr>
        <w:t xml:space="preserve"> </w:t>
      </w:r>
      <w:r>
        <w:rPr>
          <w:b/>
          <w:szCs w:val="24"/>
        </w:rPr>
        <w:t>17.12.2021</w:t>
      </w:r>
      <w:r>
        <w:rPr>
          <w:szCs w:val="24"/>
        </w:rPr>
        <w:t xml:space="preserve"> </w:t>
      </w:r>
      <w:r>
        <w:rPr>
          <w:b/>
          <w:szCs w:val="24"/>
        </w:rPr>
        <w:t>do kancelárie Kopaničiarskeho regiónu – miestnej akčnej skupiny, M. R. Štefánika 560/4, 907 01 Myjava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hotoviteľ je povinný odovzdať objednávateľovi celý predmet plnenia zmluvy v dohodnutom rozsahu, čase a v dohodnutej kvalite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K odovzdávaciemu konaniu zhotoviteľ pripraví preberací protokol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mluvné pokuty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V prípade že zhotoviteľ bude v omeškaní s odovzdaním predmetu zmluvy v zmysle tejto zmluvy, má objednávateľ právo na zmluvnú pokutu vo výške </w:t>
      </w:r>
      <w:r>
        <w:rPr>
          <w:b/>
          <w:szCs w:val="24"/>
        </w:rPr>
        <w:t>0,5% za každý začatý týždeň z celkovej ceny diel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Pri nedodržaní termínu zo strany objednávateľa za neuhradenie faktúry v lehote splatnosti, zhotoviteľ má právo na zmluvnú pokutu vo výške 0,5 % z dlžnej sumy za každý začatý týždeň omeškania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Čl. V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mluvná ce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Zmluvná cena je stanovená  v súlade s ustanoveniami zákona č 18/1996 Z.z. o cenách v platnom znení a nadväzujúcich predpisov vypočítaná ako súčet všetkých položiek určených v  cenovej ponuky:</w:t>
      </w:r>
    </w:p>
    <w:p>
      <w:pPr>
        <w:pStyle w:val="TextBody"/>
        <w:ind w:left="360" w:hanging="0"/>
        <w:jc w:val="left"/>
        <w:rPr/>
      </w:pPr>
      <w:r>
        <w:rPr>
          <w:b/>
          <w:szCs w:val="24"/>
        </w:rPr>
        <w:t xml:space="preserve">Celková cena diela s DPH:                          </w:t>
      </w:r>
      <w:r>
        <w:rPr>
          <w:b/>
        </w:rPr>
        <w:t>7 010,64 €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 toho DPH:</w:t>
        <w:tab/>
        <w:tab/>
        <w:t xml:space="preserve">       1 168,44 €</w:t>
      </w:r>
    </w:p>
    <w:p>
      <w:pPr>
        <w:pStyle w:val="TextBody"/>
        <w:ind w:left="360" w:hanging="0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>Bez DPH:</w:t>
      </w:r>
      <w:r>
        <w:rPr>
          <w:b/>
          <w:szCs w:val="24"/>
        </w:rPr>
        <w:t xml:space="preserve"> </w:t>
        <w:tab/>
        <w:tab/>
        <w:t xml:space="preserve">       5 842,20 €</w:t>
        <w:tab/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Zmluvná cena je stanovená na základe cenovej ponuky.</w:t>
      </w:r>
    </w:p>
    <w:p>
      <w:pPr>
        <w:pStyle w:val="TextBody"/>
        <w:ind w:left="360" w:hanging="0"/>
        <w:rPr/>
      </w:pPr>
      <w:r>
        <w:rPr>
          <w:szCs w:val="24"/>
        </w:rPr>
        <w:t>Dohodnutá cena zahŕňa zhotovenie predmetu zmluvy v konečnej úprave v požadovanom náklade a dodanie predmetu zmluvy na miesto pln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luvnú cenu uhradí objednávateľ na základe faktúry, ktorú vystaví zhotoviteľ až po odovzdaní predmetu zmluvy v zmysle článku III ods. 1, prípadne skôr po odovzdaní</w:t>
      </w:r>
      <w:r>
        <w:rPr>
          <w:highlight w:val="yellow"/>
        </w:rPr>
        <w:t xml:space="preserve"> </w:t>
      </w:r>
      <w:r>
        <w:rPr/>
        <w:t>predmetu zml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 zmene ceny môže dôjsť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 zmeny sadzby DP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ípade rozšírenia alebo zúženia predmetu zmluvy zo strany objednávateľa</w:t>
      </w:r>
    </w:p>
    <w:p>
      <w:pPr>
        <w:pStyle w:val="Normal"/>
        <w:ind w:firstLine="360"/>
        <w:jc w:val="both"/>
        <w:rPr/>
      </w:pPr>
      <w:r>
        <w:rPr/>
        <w:t>Ostatné zmeny ceny nie sú prípustné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dnotkové ceny jednotlivých položiek sú pevné a nerevidovateľné, tak ako sú uvedené v návrhu cenovej ponuky uchádzača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 xml:space="preserve">Zhotoviteľ sa nemôže odvolávať na svoje chyby, opomenutia, omyly alebo akúkoľvek inú príčinu za účelom zvýšenia ceny. 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 xml:space="preserve">Predmet zmluvy, ktorý zhotoviteľ vykoná chybne príp. odchylne alebo bez príkazu objednávateľa, nebudú objednávateľom uhradené.    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tobné podmienky a fakturácia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ávateľ neposkytne zhotoviteľovi žiaden preddavok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Zhotoviteľ vystaví a doručí objednávateľovi riadny daňový doklad za predmet zmluvy v dvoch rovnopisoch. Okrem všeobecných náležitostí podľa zákona č. 222/2004 Z.z. o DPH v znení neskorších predpisov, musí daňový doklad obsahovať jednotlivé položky a ich ceny. </w:t>
      </w:r>
      <w:r>
        <w:rPr>
          <w:b/>
        </w:rPr>
        <w:t xml:space="preserve">Splatnosť faktúry je do 60 dní odo dňa doručenia objednávateľovi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hotoviteľ vystaví faktúru po odovzdaní predmetu zmluvy v zmysle čl. III ods. 1, prípadne skôr po dodaní predmetu zmluvy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ávateľ uhradí zhotoviteľovi faktúru za predmet zmluvy uvedený v čl. I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 prípade, že faktúra bude obsahovať nesprávne alebo neúplné údaje, je objednávateľ oprávnený túto faktúru v lehote splatnosti vrátiť zhotoviteľovi. Lehota splatnosti v tomto prípade začne plynúť od doručenia novej správne vystavenej faktúry objednávateľov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vinnosti zmluvných strán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</w:rPr>
        <w:t>Objednávateľ je povinn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poskytnúť zhotoviteľovi podklady na zhotovenie predmetu zmluv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uhradiť dohodnutú ce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prevziať predmet plnenia od zhotoviteľ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hotoviteľ je povinn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bCs/>
        </w:rPr>
      </w:pPr>
      <w:r>
        <w:rPr>
          <w:bCs/>
        </w:rPr>
        <w:t>na základe výzvy objednávateľa bezodkladne prevziať podklady na vykonanie predmetu zmluv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>v lehote plnenia zhotoviť a dodať predmet zmluvy v dohodnutom náklad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bCs/>
        </w:rPr>
      </w:pPr>
      <w:r>
        <w:rPr>
          <w:bCs/>
        </w:rPr>
        <w:t>vykonať predmet zmluvy riadne v súlade s požiadavkami objednávateľa, v zmysle špecifikácie a s platnými technickými normami pre polygrafickú výrob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>zhotoviteľ vykoná dielo na svoje náklady a vlastné nebezpečenstv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bCs/>
        </w:rPr>
      </w:pPr>
      <w:r>
        <w:rPr>
          <w:bCs/>
        </w:rPr>
        <w:t>sa zaväzuje, že strpí výkon kontroly/auditu súvisiaci s realizáciou uvedených prác kedykoľvek počas platnosti a účinnosti Zmluvy o poskytnutí nenávratného finančného príspevku a to oprávnenými osobami z Ministerstva pôdohospodárstva a rozvoja vidieka SR a ním poverené osoby, príslušný Národní kontrolóri, Národný orgán, Najvyšší kontrolný úrad SR, príslušná Správa finančnej kontroly,  Certifikačný orgán a nimi poverené osoby, orgán auditu, jeho spolupracujúce orgány a nimi poverené osoby, splnomocnení zástupcovia Európskej komisie a Európskeho dvora audítorov, osoby prizvané orgánmi vyššie menovanými v súlade s príslušnými právnymi predpismi SR, ČR a ES  a poskytnúť im všetku potrebnú súčinnosť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Záverečné ustanov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Zmluva nadobúda platnosť dňom podpisu obidvoma zmluvnými stranami a účinnosť nasledujúci deň po podpise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szCs w:val="24"/>
        </w:rPr>
      </w:pPr>
      <w:r>
        <w:rPr/>
        <w:t>Zhotoviteľ nesmie bez predchádzajúceho súhlasu objednávateľa previesť záväzky zo zmluvy na tretiu osob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Právne vzťahy touto zmluvou neupravené sa riadia príslušnými ustanoveniami Obchodného zákonníka a právnymi predpismi SR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Cs/>
        </w:rPr>
        <w:t>Zmeny a doplnky k tejto zmluve môžu byť vykonané len formou písomných dodatkov k tejto zmluve podpísaných oprávnenými zástupcami oboch zmluvných strán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Zmluva je vyhotovená v troch rovnopisoch, z ktorých objednávateľ dostane dva rovnopisy a zhotoviteľ jeden rovno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Myjave, dňa 5.11. 2021                                          V Myjave, dňa   5.11. 2021</w:t>
      </w:r>
    </w:p>
    <w:p>
      <w:pPr>
        <w:pStyle w:val="Normal"/>
        <w:ind w:left="284" w:hanging="0"/>
        <w:rPr/>
      </w:pPr>
      <w:r>
        <w:rPr/>
        <w:t xml:space="preserve">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</w:t>
        <w:tab/>
        <w:tab/>
        <w:tab/>
        <w:t>__________________________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 xml:space="preserve">za objednávateľa                                             </w:t>
        <w:tab/>
        <w:tab/>
        <w:t xml:space="preserve">    za zhotoviteľa</w:t>
      </w:r>
    </w:p>
    <w:p>
      <w:pPr>
        <w:pStyle w:val="Normal"/>
        <w:rPr/>
      </w:pPr>
      <w:r>
        <w:rPr/>
        <w:tab/>
        <w:t xml:space="preserve">    Bc. Jaroslav Ferianec</w:t>
        <w:tab/>
        <w:tab/>
        <w:tab/>
        <w:tab/>
        <w:tab/>
        <w:t xml:space="preserve">   Marián Herc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 Unicode MS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ostbody">
    <w:name w:val="postbody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1:00Z</dcterms:created>
  <dc:creator>slukovaj</dc:creator>
  <dc:description/>
  <cp:keywords/>
  <dc:language>en-US</dc:language>
  <cp:lastModifiedBy>Peter Kubica</cp:lastModifiedBy>
  <cp:lastPrinted>2022-01-19T14:27:00Z</cp:lastPrinted>
  <dcterms:modified xsi:type="dcterms:W3CDTF">2023-06-13T12:24:00Z</dcterms:modified>
  <cp:revision>32</cp:revision>
  <dc:subject/>
  <dc:title>zmluva na poskytnutie služby</dc:title>
</cp:coreProperties>
</file>